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上海艾融软件股份有限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  <w:t>018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级校园招聘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首站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C00000"/>
          <w:sz w:val="36"/>
          <w:szCs w:val="36"/>
        </w:rPr>
        <w:t>北京理工大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621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44546A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44546A"/>
          <w:sz w:val="32"/>
          <w:szCs w:val="32"/>
        </w:rPr>
        <w:t>招聘职位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岗位名称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JAVA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开发工程师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招聘人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名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岗位要求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应届毕业生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1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高校，本科及硕士以上学历，计算机相关专业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在校期间具有实践项目开发经验，热爱开发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出色的沟通能力和学习能力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优秀的分析问题和解决问题能力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勇于创新，乐于接受挑战，承受压力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积极开朗，坦诚正直。</w:t>
      </w:r>
    </w:p>
    <w:p>
      <w:pPr>
        <w:pStyle w:val="Style15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岗位名称：移动端开发工程师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IOS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Android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</w:t>
      </w:r>
    </w:p>
    <w:p>
      <w:pPr>
        <w:pStyle w:val="Style15"/>
        <w:spacing w:lineRule="exact" w:line="40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招聘人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名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岗位要求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应届毕业生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1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高校，本科及以上学历，计算机相关专业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具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IOS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ndroid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开发基础知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具有良好的沟通能力和学习能力，优秀的分析问题和解决问题能力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勇于创新，乐于接受挑战，承受压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ind w:left="900" w:hanging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岗位名称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web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前端开发工程师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招聘人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名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岗位要求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应届毕业生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1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高校，本科及以上学历，计算机相关专业；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具有良好的逻辑思维，热爱前端开发工作；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具有良好的沟通表达能力，团队合作能力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岗位名称：软件测试工程师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招聘人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名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岗位要求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应届毕业生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1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高校，本科及以上学历，计算机相关专业优先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在校期间具有相关岗位实习经验优先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熟悉基础的测试工具优先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积极乐观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有责任心，细心，积极主动，对工作有热情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岗位名称：需求分析师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招聘人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名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岗位要求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应届毕业生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1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高校，本科及硕士以上学历，计算机相关专业优先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具有良好的文字表达能力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了解软件工程相关知识，了解需求设计工具类软件，对软件需求工作有兴趣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岗位名称：销售助理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招聘人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名</w:t>
      </w:r>
    </w:p>
    <w:p>
      <w:pPr>
        <w:pStyle w:val="Style15"/>
        <w:spacing w:lineRule="exact" w:line="400"/>
        <w:ind w:left="480" w:hanging="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岗位要求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应届毕业生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1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98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高校，本科及以上学历，市场营销、金融等专业优先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熟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Excel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Powerpoint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Word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具有良好的组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协调和沟通能力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形象气质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具有良好的沟通能力和强烈的团队协作意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录用流程：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109220</wp:posOffset>
                </wp:positionV>
                <wp:extent cx="4432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8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118745</wp:posOffset>
                </wp:positionV>
                <wp:extent cx="44323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9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92710</wp:posOffset>
                </wp:positionV>
                <wp:extent cx="44323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7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285750</wp:posOffset>
                </wp:positionV>
                <wp:extent cx="44323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2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90470</wp:posOffset>
                </wp:positionH>
                <wp:positionV relativeFrom="paragraph">
                  <wp:posOffset>302260</wp:posOffset>
                </wp:positionV>
                <wp:extent cx="44323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23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投递简历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统一笔试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面试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统一培训（为期三个月，地点：上海）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实习安排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签订劳动合同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毕业后可安排工作地点：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北京、上海、广州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简历投递要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邮件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主题及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文件名称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应聘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岗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校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专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历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邮件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正文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可编辑自荐信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毕小姐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单位电话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21-6881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715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手机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0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024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260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bilf@i2finance.net</w:t>
        </w:r>
      </w:hyperlink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    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公司官网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www.i2finance.net</w:t>
        </w:r>
      </w:hyperlink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drawing>
          <wp:inline distT="0" distB="0" distL="0" distR="0">
            <wp:extent cx="1257300" cy="1207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Heading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艾融软件—北京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理工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 xml:space="preserve">大学宣讲会流程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015" cy="3140710"/>
                <wp:effectExtent l="0" t="0" r="0" b="0"/>
                <wp:docPr id="8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140640"/>
                          <a:chOff x="0" y="0"/>
                          <a:chExt cx="5326920" cy="3140640"/>
                        </a:xfrm>
                      </wpg:grpSpPr>
                      <wps:wsp>
                        <wps:cNvSpPr txBox="1"/>
                        <wps:spPr>
                          <a:xfrm>
                            <a:off x="4890600" y="2962440"/>
                            <a:ext cx="36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312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320"/>
                            <a:ext cx="749160" cy="1141560"/>
                          </a:xfrm>
                          <a:custGeom>
                            <a:avLst/>
                            <a:gdLst>
                              <a:gd name="textAreaLeft" fmla="*/ 0 w 424800"/>
                              <a:gd name="textAreaRight" fmla="*/ 425160 w 424800"/>
                              <a:gd name="textAreaTop" fmla="*/ 0 h 647280"/>
                              <a:gd name="textAreaBottom" fmla="*/ 6476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812292" h="1159763">
                                <a:moveTo>
                                  <a:pt x="812292" y="0"/>
                                </a:moveTo>
                                <a:lnTo>
                                  <a:pt x="812292" y="753618"/>
                                </a:lnTo>
                                <a:lnTo>
                                  <a:pt x="406146" y="1159763"/>
                                </a:lnTo>
                                <a:lnTo>
                                  <a:pt x="0" y="753618"/>
                                </a:lnTo>
                                <a:lnTo>
                                  <a:pt x="0" y="0"/>
                                </a:lnTo>
                                <a:lnTo>
                                  <a:pt x="406146" y="406146"/>
                                </a:lnTo>
                                <a:lnTo>
                                  <a:pt x="812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427320"/>
                            <a:ext cx="654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4320"/>
                            <a:ext cx="4116240" cy="742320"/>
                          </a:xfrm>
                          <a:custGeom>
                            <a:avLst/>
                            <a:gdLst>
                              <a:gd name="textAreaLeft" fmla="*/ 0 w 2333520"/>
                              <a:gd name="textAreaRight" fmla="*/ 2333880 w 233352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4462272" h="754380">
                                <a:moveTo>
                                  <a:pt x="0" y="0"/>
                                </a:moveTo>
                                <a:lnTo>
                                  <a:pt x="4336543" y="0"/>
                                </a:lnTo>
                                <a:cubicBezTo>
                                  <a:pt x="4406011" y="0"/>
                                  <a:pt x="4462272" y="56261"/>
                                  <a:pt x="4462272" y="125730"/>
                                </a:cubicBezTo>
                                <a:lnTo>
                                  <a:pt x="4462272" y="628650"/>
                                </a:lnTo>
                                <a:cubicBezTo>
                                  <a:pt x="4462272" y="698119"/>
                                  <a:pt x="4406011" y="754380"/>
                                  <a:pt x="4336543" y="754380"/>
                                </a:cubicBezTo>
                                <a:lnTo>
                                  <a:pt x="0" y="754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320"/>
                            <a:ext cx="4116240" cy="742320"/>
                          </a:xfrm>
                          <a:custGeom>
                            <a:avLst/>
                            <a:gdLst>
                              <a:gd name="textAreaLeft" fmla="*/ 0 w 2333520"/>
                              <a:gd name="textAreaRight" fmla="*/ 2333880 w 233352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4462272" h="754380">
                                <a:moveTo>
                                  <a:pt x="4462272" y="125730"/>
                                </a:moveTo>
                                <a:lnTo>
                                  <a:pt x="4462272" y="628650"/>
                                </a:lnTo>
                                <a:cubicBezTo>
                                  <a:pt x="4462272" y="698119"/>
                                  <a:pt x="4406011" y="754380"/>
                                  <a:pt x="4336543" y="754380"/>
                                </a:cubicBezTo>
                                <a:lnTo>
                                  <a:pt x="0" y="754380"/>
                                </a:lnTo>
                                <a:lnTo>
                                  <a:pt x="0" y="0"/>
                                </a:lnTo>
                                <a:lnTo>
                                  <a:pt x="4336543" y="0"/>
                                </a:lnTo>
                                <a:cubicBezTo>
                                  <a:pt x="4406011" y="0"/>
                                  <a:pt x="4462272" y="56261"/>
                                  <a:pt x="4462272" y="1257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47240"/>
                            <a:ext cx="123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25640"/>
                            <a:ext cx="1752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人力资源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68120"/>
                            <a:ext cx="2991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（公司情况介绍及应届生培养流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20480"/>
                            <a:ext cx="123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398880"/>
                            <a:ext cx="2002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软件中心项目经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41360"/>
                            <a:ext cx="2056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（公司项目及技术介绍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6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41040"/>
                            <a:ext cx="7531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46800"/>
                            <a:ext cx="749160" cy="1141560"/>
                          </a:xfrm>
                          <a:custGeom>
                            <a:avLst/>
                            <a:gdLst>
                              <a:gd name="textAreaLeft" fmla="*/ 0 w 424800"/>
                              <a:gd name="textAreaRight" fmla="*/ 425160 w 424800"/>
                              <a:gd name="textAreaTop" fmla="*/ 0 h 647280"/>
                              <a:gd name="textAreaBottom" fmla="*/ 6476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812292" h="1159764">
                                <a:moveTo>
                                  <a:pt x="812292" y="0"/>
                                </a:moveTo>
                                <a:lnTo>
                                  <a:pt x="812292" y="753618"/>
                                </a:lnTo>
                                <a:lnTo>
                                  <a:pt x="406146" y="1159764"/>
                                </a:lnTo>
                                <a:lnTo>
                                  <a:pt x="0" y="753618"/>
                                </a:lnTo>
                                <a:lnTo>
                                  <a:pt x="0" y="0"/>
                                </a:lnTo>
                                <a:lnTo>
                                  <a:pt x="406146" y="406146"/>
                                </a:lnTo>
                                <a:lnTo>
                                  <a:pt x="812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aa5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370160"/>
                            <a:ext cx="654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946800"/>
                            <a:ext cx="4116240" cy="742320"/>
                          </a:xfrm>
                          <a:custGeom>
                            <a:avLst/>
                            <a:gdLst>
                              <a:gd name="textAreaLeft" fmla="*/ 0 w 2333520"/>
                              <a:gd name="textAreaRight" fmla="*/ 2333880 w 233352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4462272" h="754380">
                                <a:moveTo>
                                  <a:pt x="0" y="0"/>
                                </a:moveTo>
                                <a:lnTo>
                                  <a:pt x="4336543" y="0"/>
                                </a:lnTo>
                                <a:cubicBezTo>
                                  <a:pt x="4406011" y="0"/>
                                  <a:pt x="4462272" y="56261"/>
                                  <a:pt x="4462272" y="125730"/>
                                </a:cubicBezTo>
                                <a:lnTo>
                                  <a:pt x="4462272" y="628650"/>
                                </a:lnTo>
                                <a:cubicBezTo>
                                  <a:pt x="4462272" y="698119"/>
                                  <a:pt x="4406011" y="754380"/>
                                  <a:pt x="4336543" y="754380"/>
                                </a:cubicBezTo>
                                <a:lnTo>
                                  <a:pt x="0" y="754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46800"/>
                            <a:ext cx="4116240" cy="742320"/>
                          </a:xfrm>
                          <a:custGeom>
                            <a:avLst/>
                            <a:gdLst>
                              <a:gd name="textAreaLeft" fmla="*/ 0 w 2333520"/>
                              <a:gd name="textAreaRight" fmla="*/ 2333880 w 233352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4462272" h="754380">
                                <a:moveTo>
                                  <a:pt x="4462272" y="125730"/>
                                </a:moveTo>
                                <a:lnTo>
                                  <a:pt x="4462272" y="628650"/>
                                </a:lnTo>
                                <a:cubicBezTo>
                                  <a:pt x="4462272" y="698119"/>
                                  <a:pt x="4406011" y="754380"/>
                                  <a:pt x="4336543" y="754380"/>
                                </a:cubicBezTo>
                                <a:lnTo>
                                  <a:pt x="0" y="754380"/>
                                </a:lnTo>
                                <a:lnTo>
                                  <a:pt x="0" y="0"/>
                                </a:lnTo>
                                <a:lnTo>
                                  <a:pt x="4336543" y="0"/>
                                </a:lnTo>
                                <a:cubicBezTo>
                                  <a:pt x="4406011" y="0"/>
                                  <a:pt x="4462272" y="56261"/>
                                  <a:pt x="4462272" y="1257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aa5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26880"/>
                            <a:ext cx="123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206000"/>
                            <a:ext cx="250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所有学生统一参加笔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248480"/>
                            <a:ext cx="186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265040"/>
                            <a:ext cx="94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248480"/>
                            <a:ext cx="747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个小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6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87840"/>
                            <a:ext cx="75312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90360"/>
                            <a:ext cx="749160" cy="1141560"/>
                          </a:xfrm>
                          <a:custGeom>
                            <a:avLst/>
                            <a:gdLst>
                              <a:gd name="textAreaLeft" fmla="*/ 0 w 424800"/>
                              <a:gd name="textAreaRight" fmla="*/ 425160 w 424800"/>
                              <a:gd name="textAreaTop" fmla="*/ 0 h 647280"/>
                              <a:gd name="textAreaBottom" fmla="*/ 6476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812292" h="1159764">
                                <a:moveTo>
                                  <a:pt x="812292" y="0"/>
                                </a:moveTo>
                                <a:lnTo>
                                  <a:pt x="812292" y="753618"/>
                                </a:lnTo>
                                <a:lnTo>
                                  <a:pt x="406146" y="1159764"/>
                                </a:lnTo>
                                <a:lnTo>
                                  <a:pt x="0" y="753618"/>
                                </a:lnTo>
                                <a:lnTo>
                                  <a:pt x="0" y="0"/>
                                </a:lnTo>
                                <a:lnTo>
                                  <a:pt x="406146" y="406146"/>
                                </a:lnTo>
                                <a:lnTo>
                                  <a:pt x="812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4c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314080"/>
                            <a:ext cx="654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890360"/>
                            <a:ext cx="4116240" cy="740880"/>
                          </a:xfrm>
                          <a:custGeom>
                            <a:avLst/>
                            <a:gdLst>
                              <a:gd name="textAreaLeft" fmla="*/ 0 w 2333520"/>
                              <a:gd name="textAreaRight" fmla="*/ 2333880 w 2333520"/>
                              <a:gd name="textAreaTop" fmla="*/ 0 h 420120"/>
                              <a:gd name="textAreaBottom" fmla="*/ 42048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4462272" h="752856">
                                <a:moveTo>
                                  <a:pt x="0" y="0"/>
                                </a:moveTo>
                                <a:lnTo>
                                  <a:pt x="4336796" y="0"/>
                                </a:lnTo>
                                <a:cubicBezTo>
                                  <a:pt x="4406138" y="0"/>
                                  <a:pt x="4462272" y="56134"/>
                                  <a:pt x="4462272" y="125476"/>
                                </a:cubicBezTo>
                                <a:lnTo>
                                  <a:pt x="4462272" y="627380"/>
                                </a:lnTo>
                                <a:cubicBezTo>
                                  <a:pt x="4462272" y="696722"/>
                                  <a:pt x="4406138" y="752856"/>
                                  <a:pt x="4336796" y="752856"/>
                                </a:cubicBezTo>
                                <a:lnTo>
                                  <a:pt x="0" y="752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890360"/>
                            <a:ext cx="4116240" cy="740880"/>
                          </a:xfrm>
                          <a:custGeom>
                            <a:avLst/>
                            <a:gdLst>
                              <a:gd name="textAreaLeft" fmla="*/ 0 w 2333520"/>
                              <a:gd name="textAreaRight" fmla="*/ 2333880 w 2333520"/>
                              <a:gd name="textAreaTop" fmla="*/ 0 h 420120"/>
                              <a:gd name="textAreaBottom" fmla="*/ 42048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4462272" h="752856">
                                <a:moveTo>
                                  <a:pt x="4462272" y="125476"/>
                                </a:moveTo>
                                <a:lnTo>
                                  <a:pt x="4462272" y="627380"/>
                                </a:lnTo>
                                <a:cubicBezTo>
                                  <a:pt x="4462272" y="696722"/>
                                  <a:pt x="4406138" y="752856"/>
                                  <a:pt x="4336796" y="752856"/>
                                </a:cubicBezTo>
                                <a:lnTo>
                                  <a:pt x="0" y="752856"/>
                                </a:lnTo>
                                <a:lnTo>
                                  <a:pt x="0" y="0"/>
                                </a:lnTo>
                                <a:lnTo>
                                  <a:pt x="4336796" y="0"/>
                                </a:lnTo>
                                <a:cubicBezTo>
                                  <a:pt x="4406138" y="0"/>
                                  <a:pt x="4462272" y="56134"/>
                                  <a:pt x="4462272" y="1254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4c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034000"/>
                            <a:ext cx="123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012400"/>
                            <a:ext cx="1752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人力资源部面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306880"/>
                            <a:ext cx="123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286000"/>
                            <a:ext cx="1501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项目经理面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" style="position:absolute;margin-left:0pt;margin-top:0pt;width:419.45pt;height:247.3pt" coordorigin="0,0" coordsize="8389,4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2;top:4665;width:5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0;top:0;width:1185;height:18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20" coordsize="812292,1159763" path="m812292,0l812292,753618l406146,1159763l0,753618l0,0l406146,406146l812292,0xe" stroked="t" o:allowincell="f" style="position:absolute;left:6;top:7;width:1179;height:1797;mso-wrap-style:none;v-text-anchor:middle;mso-position-horizontal-relative:char">
                  <v:fill o:detectmouseclick="t" on="false"/>
                  <v:stroke color="#528cc1" weight="6480" joinstyle="miter" endcap="flat"/>
                  <w10:wrap type="none"/>
                </v:shape>
                <v:shape id="shape_0" stroked="f" o:allowincell="f" style="position:absolute;left:208;top:673;width:102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coordsize="4462272,754380" path="m0,0l4336543,0c4406011,0,4462272,56261,4462272,125730l4462272,628650c4462272,698119,4406011,754380,4336543,754380l0,754380l0,0xe" fillcolor="white" stroked="f" o:allowincell="f" style="position:absolute;left:1186;top:7;width:6481;height:1168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4" coordsize="4462272,754380" path="m4462272,125730l4462272,628650c4462272,698119,4406011,754380,4336543,754380l0,754380l0,0l4336543,0c4406011,0,4462272,56261,4462272,125730xe" stroked="t" o:allowincell="f" style="position:absolute;left:1186;top:7;width:6481;height:1168;mso-wrap-style:none;v-text-anchor:middle;mso-position-horizontal-relative:char">
                  <v:fill o:detectmouseclick="t" on="false"/>
                  <v:stroke color="#528cc1" weight="6480" joinstyle="miter" endcap="flat"/>
                  <w10:wrap type="none"/>
                </v:shape>
                <v:shape id="shape_0" stroked="f" o:allowincell="f" style="position:absolute;left:1350;top:232;width:1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98;width:27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人力资源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265;width:4710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（公司情况介绍及应届生培养流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662;width:1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628;width:31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软件中心项目经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695;width:32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（公司项目及技术介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6" stroked="f" o:allowincell="f" style="position:absolute;left:0;top:1482;width:1185;height:180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33" coordsize="812292,1159764" path="m812292,0l812292,753618l406146,1159764l0,753618l0,0l406146,406146l812292,0xe" stroked="t" o:allowincell="f" style="position:absolute;left:6;top:1491;width:1179;height:1797;mso-wrap-style:none;v-text-anchor:middle;mso-position-horizontal-relative:char">
                  <v:fill o:detectmouseclick="t" on="false"/>
                  <v:stroke color="#7aa5d3" weight="6480" joinstyle="miter" endcap="flat"/>
                  <w10:wrap type="none"/>
                </v:shape>
                <v:shape id="shape_0" stroked="f" o:allowincell="f" style="position:absolute;left:208;top:2158;width:102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" coordsize="4462272,754380" path="m0,0l4336543,0c4406011,0,4462272,56261,4462272,125730l4462272,628650c4462272,698119,4406011,754380,4336543,754380l0,754380l0,0xe" fillcolor="white" stroked="f" o:allowincell="f" style="position:absolute;left:1186;top:1491;width:6481;height:1168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37" coordsize="4462272,754380" path="m4462272,125730l4462272,628650c4462272,698119,4406011,754380,4336543,754380l0,754380l0,0l4336543,0c4406011,0,4462272,56261,4462272,125730xe" stroked="t" o:allowincell="f" style="position:absolute;left:1186;top:1491;width:6481;height:1168;mso-wrap-style:none;v-text-anchor:middle;mso-position-horizontal-relative:char">
                  <v:fill o:detectmouseclick="t" on="false"/>
                  <v:stroke color="#7aa5d3" weight="6480" joinstyle="miter" endcap="flat"/>
                  <w10:wrap type="none"/>
                </v:shape>
                <v:shape id="shape_0" stroked="f" o:allowincell="f" style="position:absolute;left:1350;top:1932;width:1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899;width:394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所有学生统一参加笔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966;width:29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992;width:14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966;width:117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个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7" stroked="f" o:allowincell="f" style="position:absolute;left:0;top:2973;width:1185;height:18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45" coordsize="812292,1159764" path="m812292,0l812292,753618l406146,1159764l0,753618l0,0l406146,406146l812292,0xe" stroked="t" o:allowincell="f" style="position:absolute;left:6;top:2977;width:1179;height:1797;mso-wrap-style:none;v-text-anchor:middle;mso-position-horizontal-relative:char">
                  <v:fill o:detectmouseclick="t" on="false"/>
                  <v:stroke color="#a4c0e3" weight="6480" joinstyle="miter" endcap="flat"/>
                  <w10:wrap type="none"/>
                </v:shape>
                <v:shape id="shape_0" stroked="f" o:allowincell="f" style="position:absolute;left:208;top:3644;width:102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" coordsize="4462272,752856" path="m0,0l4336796,0c4406138,0,4462272,56134,4462272,125476l4462272,627380c4462272,696722,4406138,752856,4336796,752856l0,752856l0,0xe" fillcolor="white" stroked="f" o:allowincell="f" style="position:absolute;left:1186;top:2977;width:6481;height:116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49" coordsize="4462272,752856" path="m4462272,125476l4462272,627380c4462272,696722,4406138,752856,4336796,752856l0,752856l0,0l4336796,0c4406138,0,4462272,56134,4462272,125476xe" stroked="t" o:allowincell="f" style="position:absolute;left:1186;top:2977;width:6481;height:1166;mso-wrap-style:none;v-text-anchor:middle;mso-position-horizontal-relative:char">
                  <v:fill o:detectmouseclick="t" on="false"/>
                  <v:stroke color="#a4c0e3" weight="6480" joinstyle="miter" endcap="flat"/>
                  <w10:wrap type="none"/>
                </v:shape>
                <v:shape id="shape_0" stroked="f" o:allowincell="f" style="position:absolute;left:1350;top:3203;width:1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3169;width:275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人力资源部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633;width:1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3600;width:236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项目经理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     </w:t>
    </w:r>
    <w:r>
      <w:rPr/>
      <w:t>艾融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229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f@i2finance.net" TargetMode="External"/><Relationship Id="rId4" Type="http://schemas.openxmlformats.org/officeDocument/2006/relationships/hyperlink" Target="http://www.i2finance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1:00Z</dcterms:created>
  <dc:creator>Administrator</dc:creator>
  <dc:description/>
  <cp:keywords/>
  <dc:language>en-US</dc:language>
  <cp:lastModifiedBy>艾融软件</cp:lastModifiedBy>
  <cp:lastPrinted>2016-11-16T17:43:00Z</cp:lastPrinted>
  <dcterms:modified xsi:type="dcterms:W3CDTF">2017-09-20T05:51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