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保险信息技术管理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校园招聘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保险信息技术管理有限责任公司（简称中国保信）是经国务院批准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国家工商行政管理总局登记成立的企业法人。中国保信注册资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，总部设在北京，由中国保险监督管理委员会管理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1363345</wp:posOffset>
            </wp:positionV>
            <wp:extent cx="141668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保信以服务保险发展、支持保险监管、保护保险消费、辅助社会治理为使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职责是了解保险行业信息交互共享需求，建设和运营集中统一、设计科学、功能完善、安全高效的保险业数据信息共享和对外交互平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网址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/>
            <w:sz w:val="32"/>
            <w:szCs w:val="32"/>
          </w:rPr>
          <w:t>www.ciitc.com.cn</w:t>
        </w:r>
      </w:hyperlink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微信公众号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保信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对象</w:t>
      </w:r>
    </w:p>
    <w:p>
      <w:pPr>
        <w:pStyle w:val="1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境内外高等院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全日制毕业生（含硕士研究生、博士研究生和优秀的本科生）。</w:t>
      </w:r>
    </w:p>
    <w:p>
      <w:pPr>
        <w:pStyle w:val="1"/>
        <w:spacing w:lineRule="exact" w:line="560" w:before="0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岗位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管理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计算机科学与技术相关专业；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熟悉并掌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I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基础理论知识及相关原理。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业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一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应用经济学（金融学、保险学、精算学）及相关专业；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掌握保险学基本理论知识和原理，具有一定的研究能力和解决问题能力。                      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业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二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车辆工程专业；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掌握车辆工程及其相关领域的基础理论，熟悉车辆构造。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财务管理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会计学专业；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掌握会计基本理论知识和原理，具有会计实际操作技能。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力资源管理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人力资源管理专业；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掌握人力资源管理相关理论知识，熟悉招聘、员工管理等模块工作流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法务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民商法学专业；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掌握民商法基本理论知识，具有法律职业资格证书。</w:t>
            </w:r>
          </w:p>
        </w:tc>
      </w:tr>
    </w:tbl>
    <w:p>
      <w:pPr>
        <w:pStyle w:val="1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岗位工作地点均为北京。</w:t>
      </w:r>
    </w:p>
    <w:p>
      <w:pPr>
        <w:pStyle w:val="1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四、招聘条件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具有中华人民共和国国籍，热爱祖国，遵纪守法，无不良记录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学历及相关要求：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境内高校应届毕业生：具有全日制大学硕士或以上学历（对于优秀的大学本科生，条件可适当放宽），培养方式为统招统分（不含定向和委培毕业生）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前毕业且毕业证、学位证、就业报到证齐全，须为初次就业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海外院校留学归国人员：须为初次就业的留学归国人员。毕业回国时间一般不早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并能够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前从境外院校获得学位证书、取得教育部学历学位认证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学业成绩优秀，具有扎实的专业知识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具有较强的学习能力、沟通能力、抗压能力和团队协作精神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具有一定的文字表达能力，熟练使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office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系列办公软件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品行端正，身体健康，勇于创新，吃苦耐劳，有较强的责任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程序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聘程序包括网上申请、笔试、面试、体检、录用签约等步骤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网上申请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Calibri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聘者登陆中国保信校园招聘网站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aoxin2017.zhaopin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按系统要求进行注册并填报详细信息。每人限申请一个职位，网上申请时间为即日起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点。</w:t>
      </w:r>
    </w:p>
    <w:p>
      <w:pPr>
        <w:pStyle w:val="Normal"/>
        <w:widowControl/>
        <w:spacing w:lineRule="atLeast" w:line="52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笔试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笔试预计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举行，具体时间以通知为准。因联系方式有误而未收到笔试通知的应聘者，将不再另行通知。</w:t>
      </w:r>
    </w:p>
    <w:p>
      <w:pPr>
        <w:pStyle w:val="Normal"/>
        <w:widowControl/>
        <w:spacing w:lineRule="atLeast" w:line="52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楷体" w:hAnsi="楷体" w:cs="楷体" w:eastAsia="楷体"/>
          <w:b/>
          <w:sz w:val="32"/>
          <w:szCs w:val="32"/>
        </w:rPr>
        <w:t>（三）面试</w:t>
      </w:r>
    </w:p>
    <w:p>
      <w:pPr>
        <w:pStyle w:val="Normal"/>
        <w:widowControl/>
        <w:spacing w:lineRule="atLeas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面试预计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进行，具体时间、地点以及形式以接到的通知为准。</w:t>
      </w:r>
    </w:p>
    <w:p>
      <w:pPr>
        <w:pStyle w:val="Normal"/>
        <w:widowControl/>
        <w:spacing w:lineRule="atLeast" w:line="52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体检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公司统一组织体检，体检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具体时间以通知为准。</w:t>
      </w:r>
    </w:p>
    <w:p>
      <w:pPr>
        <w:pStyle w:val="Normal"/>
        <w:widowControl/>
        <w:spacing w:lineRule="atLeast" w:line="520"/>
        <w:ind w:first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录用签约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笔试、面试及体检结果择优确定最终录用人员，并电话通知录用人员。如未被录用不再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应聘者登陆报名系统提交简历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修改个人资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提交简历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人资料将无法再修改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应聘者应对填写内容的真实性负责，如与事实不符，中国保信有权取消其录用资格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请确保提交的联系方式（包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箱、手机等）正确无误，并保证通讯畅通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最终录用并入职的京外高校应届毕业生，在入职时可凭相关票据报销往返交通费及住宿费，具体标准为：交通费限笔试、面试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内的高铁、动车二等座，交通时长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的，可报销火车硬卧。住宿费限笔试、面试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晚且金额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以内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我公司为优秀的京外生源毕业生和留学归国人员提供进京户口指标。</w:t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聘咨询邮箱：</w:t>
      </w:r>
      <w:hyperlink r:id="rId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jobs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@ciitc.com.cn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此邮箱不接收简历）</w:t>
      </w:r>
    </w:p>
    <w:p>
      <w:pPr>
        <w:pStyle w:val="Normal"/>
        <w:widowControl/>
        <w:spacing w:lineRule="atLeas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H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直接投递方式如下：</w:t>
      </w:r>
    </w:p>
    <w:p>
      <w:pPr>
        <w:pStyle w:val="Normal"/>
        <w:widowControl/>
        <w:spacing w:lineRule="atLeas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drawing>
          <wp:inline distT="0" distB="0" distL="0" distR="0">
            <wp:extent cx="289623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保信真诚期待您的加入！</w:t>
      </w:r>
    </w:p>
    <w:p>
      <w:pPr>
        <w:pStyle w:val="Normal"/>
        <w:widowControl/>
        <w:spacing w:lineRule="atLeas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52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520"/>
        <w:ind w:firstLine="6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保险信息技术管理有限责任公司</w:t>
      </w:r>
    </w:p>
    <w:p>
      <w:pPr>
        <w:pStyle w:val="Normal"/>
        <w:widowControl/>
        <w:spacing w:lineRule="atLeast" w:line="520"/>
        <w:ind w:right="1220" w:firstLine="6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sectPr>
      <w:footerReference w:type="default" r:id="rId6"/>
      <w:type w:val="nextPage"/>
      <w:pgSz w:w="11906" w:h="16838"/>
      <w:pgMar w:left="1588" w:right="1474" w:gutter="0" w:header="0" w:top="1702" w:footer="60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itc.com.cn/" TargetMode="External"/><Relationship Id="rId4" Type="http://schemas.openxmlformats.org/officeDocument/2006/relationships/hyperlink" Target="mailto:jobs@ciitc.com.cn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2:00Z</dcterms:created>
  <dc:creator>xylia</dc:creator>
  <dc:description/>
  <cp:keywords/>
  <dc:language>en-US</dc:language>
  <cp:lastModifiedBy>aaa</cp:lastModifiedBy>
  <cp:lastPrinted>2016-10-26T14:49:00Z</cp:lastPrinted>
  <dcterms:modified xsi:type="dcterms:W3CDTF">2016-11-04T06:06:00Z</dcterms:modified>
  <cp:revision>3</cp:revision>
  <dc:subject/>
  <dc:title/>
</cp:coreProperties>
</file>