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银华基金管理有限公司招聘实习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5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银华基金成立于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200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月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资产管理规模位列基金管理公司第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名。成立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  <w:lang w:val="zh-CN"/>
        </w:rPr>
        <w:t>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lang w:val="zh-CN"/>
        </w:rPr>
        <w:t>年来，旗下管理的多只基金业绩排名同类产品前列，并多次赢得相关专业机构高度评价。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详情欢迎浏览公司网站：</w:t>
      </w:r>
      <w:hyperlink r:id="rId2">
        <w:r>
          <w:rPr>
            <w:rStyle w:val="InternetLink"/>
            <w:rFonts w:eastAsia="楷体_GB2312;楷体" w:cs="Verdana" w:ascii="楷体_GB2312;楷体" w:hAnsi="楷体_GB2312;楷体"/>
            <w:color w:val="000000"/>
            <w:sz w:val="28"/>
            <w:szCs w:val="28"/>
          </w:rPr>
          <w:t>www.yhfund.com.cn</w:t>
        </w:r>
      </w:hyperlink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br/>
        <w:t xml:space="preserve">  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实习岗位：开发</w:t>
      </w: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测试工程师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Verdana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工作内容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参与互联网金融平台各产品线开发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测试工作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网站、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APP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微信平台等产品用户体验，参与项目设计研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按照开发经理分配的开发任务，进行需求实现，软件系统架构开发、代码编写和软件单元测试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协助处理日常开发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/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测试事务协调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  <w:u w:val="single"/>
        </w:rPr>
        <w:t>相关要求：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  <w:u w:val="single"/>
        </w:rPr>
        <w:br/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将于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2017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年毕业的重点大学计算机、数学及相关专业在读本科生、硕士生；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br/>
        <w:t>2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有良好的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java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H5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C++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等开发语言基础，在校成绩优良，有互联网项目经验优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了解金融相关理论基础知识，有同类型金融产品使用经验，在校期间有过相关实习经历者优先考虑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、认真细心、沟通及理解能力强，为人正直，具备较好的团队合作意识，有耐心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实习期为</w:t>
      </w: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  <w:t>6-10</w:t>
      </w:r>
      <w:r>
        <w:rPr>
          <w:rFonts w:ascii="楷体_GB2312;楷体" w:hAnsi="楷体_GB2312;楷体" w:cs="Verdana" w:eastAsia="楷体_GB2312;楷体"/>
          <w:b/>
          <w:color w:val="000000"/>
          <w:sz w:val="28"/>
          <w:szCs w:val="28"/>
        </w:rPr>
        <w:t>个月左右，公司将依据实习表现，毕业后择优录取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b/>
          <w:b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>
          <w:rFonts w:ascii="楷体_GB2312;楷体" w:hAnsi="楷体_GB2312;楷体" w:eastAsia="楷体_GB2312;楷体" w:cs="Verdana"/>
          <w:color w:val="000000"/>
          <w:sz w:val="28"/>
          <w:szCs w:val="28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400"/>
        <w:ind w:right="18" w:hanging="0"/>
        <w:jc w:val="left"/>
        <w:rPr/>
      </w:pP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有意者请于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1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月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日前将个人简历（邮件标题及简历名称以“学校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专业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学历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姓名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-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互联网金融部技术部实习生”为格式）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E-MAIL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至</w:t>
      </w:r>
      <w:r>
        <w:rPr>
          <w:rFonts w:eastAsia="楷体_GB2312;楷体" w:cs="Verdana" w:ascii="楷体_GB2312;楷体" w:hAnsi="楷体_GB2312;楷体"/>
          <w:color w:val="000000"/>
          <w:sz w:val="28"/>
          <w:szCs w:val="28"/>
        </w:rPr>
        <w:t>liufei@yhfund.com.cn</w:t>
      </w:r>
      <w:r>
        <w:rPr>
          <w:rFonts w:ascii="楷体_GB2312;楷体" w:hAnsi="楷体_GB2312;楷体" w:cs="Verdana" w:eastAsia="楷体_GB2312;楷体"/>
          <w:color w:val="000000"/>
          <w:sz w:val="28"/>
          <w:szCs w:val="28"/>
        </w:rPr>
        <w:t>请勿来电来访，应聘者个人资料恕不予退回。</w:t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28"/>
          <w:szCs w:val="21"/>
        </w:rPr>
      </w:pPr>
      <w:r>
        <w:rPr>
          <w:rFonts w:eastAsia="楷体_GB2312;楷体" w:cs="Verdana" w:ascii="楷体_GB2312;楷体" w:hAnsi="楷体_GB2312;楷体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fund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3:00Z</dcterms:created>
  <dc:creator>zouj</dc:creator>
  <dc:description/>
  <cp:keywords/>
  <dc:language>en-US</dc:language>
  <cp:lastModifiedBy>刘菲</cp:lastModifiedBy>
  <dcterms:modified xsi:type="dcterms:W3CDTF">2016-10-13T05:32:00Z</dcterms:modified>
  <cp:revision>4</cp:revision>
  <dc:subject/>
  <dc:title>广发基金管理有限公司是经中国证券监督管理委员会批准、在广东省工商行政管理局注册的专业基金管理公司，公司股东为广发证券股份有限公司、广州科技风险投资有限公司、香江投资有限公司和烽火通信科技股份有限公司等四家大型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