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widowControl/>
        <w:shd w:fill="FDFDFD" w:val="clear"/>
        <w:spacing w:lineRule="auto" w:line="360" w:before="0" w:after="150"/>
        <w:jc w:val="center"/>
        <w:rPr>
          <w:rFonts w:ascii="宋体;SimSun" w:hAnsi="宋体;SimSun" w:cs="宋体;SimSun"/>
          <w:b/>
          <w:b/>
          <w:kern w:val="0"/>
          <w:sz w:val="44"/>
          <w:shd w:fill="FDFDFD" w:val="clear"/>
          <w:lang w:val="en-US" w:eastAsia="en-US" w:bidi="ar"/>
        </w:rPr>
      </w:pPr>
      <w:r>
        <w:rPr>
          <w:rFonts w:cs="宋体;SimSun" w:ascii="宋体;SimSun" w:hAnsi="宋体;SimSun"/>
          <w:b/>
          <w:kern w:val="0"/>
          <w:sz w:val="44"/>
          <w:shd w:fill="FDFDFD" w:val="clear"/>
          <w:lang w:val="en-US" w:eastAsia="en-US" w:bidi="ar"/>
        </w:rPr>
        <w:t>2016</w:t>
      </w:r>
      <w:r>
        <w:rPr>
          <w:rFonts w:ascii="宋体;SimSun" w:hAnsi="宋体;SimSun" w:cs="宋体;SimSun"/>
          <w:b/>
          <w:kern w:val="0"/>
          <w:sz w:val="44"/>
          <w:shd w:fill="FDFDFD" w:val="clear"/>
          <w:lang w:val="en-US" w:eastAsia="en-US" w:bidi="ar"/>
        </w:rPr>
        <w:t>秋季硕士、博士研究生及</w:t>
      </w:r>
    </w:p>
    <w:p>
      <w:pPr>
        <w:pStyle w:val="Normal"/>
        <w:widowControl/>
        <w:shd w:fill="FDFDFD" w:val="clear"/>
        <w:spacing w:lineRule="auto" w:line="360" w:before="0" w:after="150"/>
        <w:jc w:val="center"/>
        <w:rPr/>
      </w:pPr>
      <w:r>
        <w:rPr>
          <w:rFonts w:ascii="宋体;SimSun" w:hAnsi="宋体;SimSun" w:cs="宋体;SimSun"/>
          <w:b/>
          <w:kern w:val="0"/>
          <w:sz w:val="44"/>
          <w:shd w:fill="FDFDFD" w:val="clear"/>
          <w:lang w:val="en-US" w:eastAsia="en-US" w:bidi="ar"/>
        </w:rPr>
        <w:t>博士、中高级人才供需见面会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44"/>
          <w:shd w:fill="FDFDFD" w:val="clear"/>
          <w:lang w:bidi="ar"/>
        </w:rPr>
        <w:t>公告（北京站）</w:t>
      </w:r>
    </w:p>
    <w:p>
      <w:pPr>
        <w:pStyle w:val="Normal"/>
        <w:widowControl/>
        <w:shd w:fill="FDFDFD" w:val="clear"/>
        <w:spacing w:lineRule="auto" w:line="360" w:before="0" w:after="150"/>
        <w:ind w:firstLine="640"/>
        <w:jc w:val="left"/>
        <w:rPr>
          <w:rFonts w:ascii="宋体;SimSun" w:hAnsi="宋体;SimSun" w:cs="宋体;SimSun"/>
          <w:b/>
          <w:b/>
          <w:kern w:val="0"/>
          <w:sz w:val="44"/>
          <w:shd w:fill="FDFDFD" w:val="clear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DFDFD" w:val="clear"/>
          <w:lang w:bidi="ar"/>
        </w:rPr>
        <w:t>为促进高级人才资源在全国范围内的合理流动、有效配置，由中研博硕英才网</w:t>
      </w:r>
      <w:r>
        <w:rPr>
          <w:rFonts w:ascii="楷体" w:hAnsi="楷体" w:cs="楷体"/>
          <w:color w:val="000000"/>
          <w:sz w:val="28"/>
        </w:rPr>
        <w:t>（</w:t>
      </w:r>
      <w:hyperlink r:id="rId3">
        <w:r>
          <w:rPr>
            <w:rStyle w:val="InternetLink"/>
            <w:rFonts w:cs="楷体" w:ascii="楷体" w:hAnsi="楷体"/>
            <w:sz w:val="28"/>
          </w:rPr>
          <w:t>www.91boshuo.com</w:t>
        </w:r>
      </w:hyperlink>
      <w:r>
        <w:rPr>
          <w:rFonts w:ascii="楷体" w:hAnsi="楷体" w:cs="楷体"/>
          <w:color w:val="000000"/>
          <w:sz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DFDFD" w:val="clear"/>
          <w:lang w:bidi="ar"/>
        </w:rPr>
        <w:t>主办的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DFDFD" w:val="clear"/>
          <w:lang w:bidi="ar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DFDFD" w:val="clear"/>
          <w:lang w:bidi="ar"/>
        </w:rPr>
        <w:t>秋季首场硕士、博士研究生及博士、中高级人才供需见面会》定于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2016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32"/>
          <w:shd w:fill="FDFDFD" w:val="clear"/>
          <w:lang w:bidi="ar"/>
        </w:rPr>
        <w:t>10</w:t>
      </w:r>
      <w:r>
        <w:rPr>
          <w:rFonts w:ascii="仿宋" w:hAnsi="仿宋" w:cs="宋体;SimSun" w:eastAsia="仿宋"/>
          <w:b/>
          <w:color w:val="000000"/>
          <w:kern w:val="0"/>
          <w:sz w:val="32"/>
          <w:shd w:fill="FDFDFD" w:val="clear"/>
          <w:lang w:bidi="ar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32"/>
          <w:shd w:fill="FDFDFD" w:val="clear"/>
          <w:lang w:bidi="ar"/>
        </w:rPr>
        <w:t>23</w:t>
      </w:r>
      <w:r>
        <w:rPr>
          <w:rFonts w:ascii="仿宋" w:hAnsi="仿宋" w:cs="宋体;SimSun" w:eastAsia="仿宋"/>
          <w:b/>
          <w:color w:val="000000"/>
          <w:kern w:val="0"/>
          <w:sz w:val="32"/>
          <w:shd w:fill="FDFDFD" w:val="clear"/>
          <w:lang w:bidi="ar"/>
        </w:rPr>
        <w:t>日（周日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shd w:fill="FDFDFD" w:val="clear"/>
          <w:lang w:bidi="ar"/>
        </w:rPr>
        <w:t>13:30-18:00</w:t>
      </w:r>
      <w:r>
        <w:rPr>
          <w:rFonts w:ascii="仿宋" w:hAnsi="仿宋" w:cs="宋体;SimSun" w:eastAsia="仿宋"/>
          <w:b/>
          <w:color w:val="000000"/>
          <w:kern w:val="0"/>
          <w:sz w:val="32"/>
          <w:shd w:fill="FDFDFD" w:val="clear"/>
          <w:lang w:bidi="ar"/>
        </w:rPr>
        <w:t>）在</w:t>
      </w:r>
      <w:r>
        <w:rPr>
          <w:rFonts w:ascii="仿宋" w:hAnsi="仿宋" w:cs="仿宋" w:eastAsia="仿宋"/>
          <w:b/>
          <w:color w:val="000000"/>
          <w:sz w:val="28"/>
          <w:lang w:val="ru-RU"/>
        </w:rPr>
        <w:t>北京科技大学（海淀区学院路</w:t>
      </w:r>
      <w:r>
        <w:rPr>
          <w:rFonts w:eastAsia="仿宋" w:cs="仿宋" w:ascii="仿宋" w:hAnsi="仿宋"/>
          <w:b/>
          <w:color w:val="000000"/>
          <w:sz w:val="28"/>
          <w:lang w:val="ru-RU"/>
        </w:rPr>
        <w:t>30</w:t>
      </w:r>
      <w:r>
        <w:rPr>
          <w:rFonts w:ascii="仿宋" w:hAnsi="仿宋" w:cs="仿宋" w:eastAsia="仿宋"/>
          <w:b/>
          <w:color w:val="000000"/>
          <w:sz w:val="28"/>
          <w:lang w:val="ru-RU"/>
        </w:rPr>
        <w:t>号，学生活动中心多功能厅）</w:t>
      </w:r>
      <w:r>
        <w:rPr>
          <w:rFonts w:ascii="仿宋" w:hAnsi="仿宋" w:cs="宋体;SimSun" w:eastAsia="仿宋"/>
          <w:b/>
          <w:color w:val="000000"/>
          <w:kern w:val="0"/>
          <w:sz w:val="32"/>
          <w:shd w:fill="FDFDFD" w:val="clear"/>
          <w:lang w:bidi="ar"/>
        </w:rPr>
        <w:t>举办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DFDFD" w:val="clear"/>
          <w:lang w:bidi="ar"/>
        </w:rPr>
        <w:t>。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/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大会时间：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0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月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3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日（周日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3:30-18:00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）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/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大会地点：</w:t>
      </w:r>
      <w:r>
        <w:rPr>
          <w:rFonts w:ascii="仿宋" w:hAnsi="仿宋" w:cs="仿宋" w:eastAsia="仿宋"/>
          <w:b/>
          <w:color w:val="000000"/>
          <w:sz w:val="28"/>
          <w:lang w:eastAsia="zh-CN"/>
        </w:rPr>
        <w:t>北京科技大学（海淀区学院路</w:t>
      </w:r>
      <w:r>
        <w:rPr>
          <w:rFonts w:eastAsia="仿宋" w:cs="仿宋" w:ascii="仿宋" w:hAnsi="仿宋"/>
          <w:b/>
          <w:color w:val="000000"/>
          <w:sz w:val="28"/>
          <w:lang w:eastAsia="zh-CN"/>
        </w:rPr>
        <w:t>30</w:t>
      </w:r>
      <w:r>
        <w:rPr>
          <w:rFonts w:ascii="仿宋" w:hAnsi="仿宋" w:cs="仿宋" w:eastAsia="仿宋"/>
          <w:b/>
          <w:color w:val="000000"/>
          <w:sz w:val="28"/>
          <w:lang w:eastAsia="zh-CN"/>
        </w:rPr>
        <w:t>号，学生活动中心多功能厅）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/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：</w:t>
      </w:r>
      <w:r>
        <w:rPr>
          <w:rFonts w:ascii="仿宋" w:hAnsi="仿宋" w:cs="仿宋" w:eastAsia="仿宋"/>
          <w:color w:val="000000"/>
          <w:sz w:val="26"/>
          <w:szCs w:val="26"/>
          <w:shd w:fill="FDFDFD" w:val="clear"/>
          <w:lang w:val="en-US" w:eastAsia="zh-CN" w:bidi="ar"/>
        </w:rPr>
        <w:t>全国有硕士、博士需求的高校、科研院所、知名企业、医院、政府机关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Wingdings" w:hAnsi="Wingdings" w:eastAsia="宋体;SimSun" w:cs="宋体;SimSun"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val="en-US" w:eastAsia="zh-CN" w:bidi="ar"/>
        </w:rPr>
        <w:t>硕士、博士人才凭学生证或求职简历免费入场！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DFDFD" w:val="clear"/>
          <w:lang w:bidi="ar"/>
        </w:rPr>
        <w:t>咨询热线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DFDFD" w:val="clear"/>
          <w:lang w:bidi="ar"/>
        </w:rPr>
        <w:t>027-88771680  027-86790165  18971113797  15207150768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DFDFD" w:val="clear"/>
          <w:lang w:bidi="ar"/>
        </w:rPr>
        <w:t>简历接收邮箱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;SimSun" w:eastAsia="仿宋"/>
          <w:color w:val="FF0000"/>
          <w:kern w:val="0"/>
          <w:sz w:val="28"/>
          <w:szCs w:val="28"/>
          <w:shd w:fill="FDFDFD" w:val="clear"/>
          <w:lang w:bidi="ar"/>
        </w:rPr>
        <w:t>可免费推荐就业岗位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：硕士投递：</w:t>
      </w:r>
      <w:hyperlink r:id="rId4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  <w:shd w:fill="FDFDFD" w:val="clear"/>
            <w:lang w:bidi="ar"/>
          </w:rPr>
          <w:t>zybsyc@qq.com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；博士投递：</w:t>
      </w:r>
      <w:r>
        <w:rPr>
          <w:rFonts w:eastAsia="仿宋" w:cs="宋体;SimSun" w:ascii="仿宋" w:hAnsi="仿宋"/>
          <w:color w:val="0000FF"/>
          <w:kern w:val="0"/>
          <w:sz w:val="28"/>
          <w:szCs w:val="28"/>
          <w:u w:val="single"/>
          <w:shd w:fill="FDFDFD" w:val="clear"/>
          <w:lang w:bidi="ar"/>
        </w:rPr>
        <w:t>zyboshuo@qq.com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;SimSun" w:eastAsia="仿宋"/>
          <w:kern w:val="0"/>
          <w:sz w:val="24"/>
          <w:shd w:fill="FDFDFD" w:val="clear"/>
          <w:lang w:bidi="ar"/>
        </w:rPr>
        <w:t>注意：简历请以附件的形式发送，附件名称：姓名</w:t>
      </w:r>
      <w:r>
        <w:rPr>
          <w:rFonts w:eastAsia="仿宋" w:cs="宋体;SimSun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;SimSun" w:eastAsia="仿宋"/>
          <w:kern w:val="0"/>
          <w:sz w:val="24"/>
          <w:shd w:fill="FDFDFD" w:val="clear"/>
          <w:lang w:bidi="ar"/>
        </w:rPr>
        <w:t>学校</w:t>
      </w:r>
      <w:r>
        <w:rPr>
          <w:rFonts w:eastAsia="仿宋" w:cs="宋体;SimSun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;SimSun" w:eastAsia="仿宋"/>
          <w:kern w:val="0"/>
          <w:sz w:val="24"/>
          <w:shd w:fill="FDFDFD" w:val="clear"/>
          <w:lang w:bidi="ar"/>
        </w:rPr>
        <w:t>专业</w:t>
      </w:r>
      <w:r>
        <w:rPr>
          <w:rFonts w:eastAsia="仿宋" w:cs="宋体;SimSun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;SimSun" w:eastAsia="仿宋"/>
          <w:kern w:val="0"/>
          <w:sz w:val="24"/>
          <w:shd w:fill="FDFDFD" w:val="clear"/>
          <w:lang w:bidi="ar"/>
        </w:rPr>
        <w:t>学历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微信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DFDFD" w:val="clear"/>
          <w:lang w:bidi="ar"/>
        </w:rPr>
        <w:t>18071748870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 xml:space="preserve"> 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咨询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QQ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 xml:space="preserve">: 3068218813 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博士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QQ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群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: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>①365105202; ②397677097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；</w:t>
      </w:r>
      <w:r>
        <w:rPr>
          <w:rFonts w:ascii="仿宋" w:hAnsi="仿宋" w:cs="仿宋" w:eastAsia="仿宋"/>
          <w:kern w:val="0"/>
          <w:sz w:val="28"/>
          <w:szCs w:val="28"/>
          <w:shd w:fill="FDFDFD" w:val="clear"/>
          <w:lang w:bidi="ar"/>
        </w:rPr>
        <w:t>③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>434589894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;SimSun"/>
          <w:kern w:val="0"/>
          <w:sz w:val="28"/>
          <w:szCs w:val="28"/>
          <w:shd w:fill="FDFDFD" w:val="clear"/>
          <w:lang w:bidi="ar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硕士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QQ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群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: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>①31659163;②476287280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；③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 xml:space="preserve">346431458; </w:t>
      </w:r>
      <w:r>
        <w:rPr>
          <w:rFonts w:eastAsia="仿宋" w:cs="仿宋" w:ascii="仿宋" w:hAnsi="仿宋"/>
          <w:kern w:val="0"/>
          <w:sz w:val="28"/>
          <w:szCs w:val="28"/>
          <w:shd w:fill="FDFDFD" w:val="clear"/>
          <w:lang w:bidi="ar"/>
        </w:rPr>
        <w:t>④435814918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5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hd w:fill="FDFDFD" w:val="clear"/>
          <w:lang w:bidi="ar"/>
        </w:rPr>
        <w:t>请登录注册个人会员，随时关注企业招聘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楷体" w:hAnsi="楷体" w:cs="楷体"/>
          <w:color w:val="000000"/>
          <w:sz w:val="28"/>
        </w:rPr>
      </w:pPr>
      <w:r>
        <w:rPr>
          <w:rFonts w:cs="宋体;SimSun" w:ascii="宋体;SimSun" w:hAnsi="宋体;SimSun"/>
          <w:kern w:val="0"/>
          <w:sz w:val="24"/>
          <w:shd w:fill="FDFDFD" w:val="clear"/>
        </w:rPr>
        <w:drawing>
          <wp:inline distT="0" distB="0" distL="0" distR="0">
            <wp:extent cx="4283075" cy="1560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hd w:fill="FDFDFD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DFDFD" w:val="cle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宋体;SimSun" w:hAnsi="宋体;SimSun" w:cs="宋体;SimSun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9"/>
        <w:spacing w:lineRule="atLeast" w:line="375" w:before="0" w:after="0"/>
        <w:ind w:firstLine="640"/>
        <w:rPr/>
      </w:pPr>
      <w:hyperlink r:id="rId7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 </w:t>
      </w:r>
      <w:hyperlink r:id="rId8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仿宋" w:hAnsi="仿宋" w:cs="宋体;SimSun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重庆邮电大学</w:t>
      </w:r>
    </w:p>
    <w:p>
      <w:pPr>
        <w:pStyle w:val="Normal"/>
        <w:widowControl/>
        <w:ind w:firstLine="641"/>
        <w:jc w:val="left"/>
        <w:textAlignment w:val="center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物理电子学，电路与系统，微电子学与固体电子学，电磁场与微波技术，通信与信息系统，信号与信息处理，电子与通信工程，无线电物理，电子科学与技术，信息与通信工程，测试计量技术及仪器，计算机与信息管理，应用数学等相关专业、计算机科学与技术，信息安全，计算机与信息管理，模式识别与智能系统，计算机应用技术，软件工程等相关专业、电气工程，电力系统及其自动化，电机与电器，电力电子与电力传动，控制理论与控制工程，检测技术与自动化装置，模式识别与智能系统，精密仪器及机械，控制科学与工程，系统工程，导航、制导与控制，集成电路工程，控制工程等相关专业、机械工程，机械制造及自动化，机械电子工程，机械设计及理论，车辆工程，工程力学，工业工程，控制理论与控制工程，仪器科学与技术，高级制造技术等相关专业、微电子学与固体电子学，电路与系统，电磁场与微波技术，物理电子学，光学工程，电工理论与新技术等相关专业、软件工程，计算机科学与技术，信息与通信工程等相关专业、生物医学工程，生物学，医学技术，计算机与信息管理，信息安全等相关专业、应用数学，计算数学，运筹学与控制论，概率论与数理统计，凝聚态物理，材料物理与化学等相关专业、金融工程，金融学，会计学，市场营销管理，管理科学与工程，营运与供应链管理等相关专业、戏剧与影视学类，设计学类，中国现当代文学，艺术学理论，应用软件工程等相关专业、英语语言文学，以及外国语言文学类等相关专业、刑法学，国际法学，宪法学与行政法学，知识产权，知识产权法学，经济法学，民商法学，中国古典文献学，文艺学等相关专业、马克思主义理论类，哲学类，政治学类，历史学类等相关专业、体育人文社会学，运动人体科学，体育教育训练学等相关专业、国际关系，比较教育学，汉语国际教育等相关专业、通信与信息系统，电子与通信工程，计算机科学与技术等相关专业、信号与信息处理，应用数学等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大连海事大学</w:t>
      </w:r>
    </w:p>
    <w:p>
      <w:pPr>
        <w:pStyle w:val="Normal"/>
        <w:widowControl/>
        <w:ind w:firstLine="641"/>
        <w:jc w:val="left"/>
        <w:textAlignment w:val="center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工程类、法学类、经管类相关专业、航海类相关专业、交通运输工程相关专业、船舶与海洋工程相关专业、控制科学与工程、计算机科学与技术、信息与通信工程相关专业、法学相关专业、管理科学与工程相关专业、应用经济学相关专业、环境科学与工程、海洋科学、生物学相关专业、机械工程相关专业、材料科学与工程相关专业、电气工程相关专业、动力工程及工程热物理相关专业、土木工程相关专业、力学相关专业、工商管理相关专业、马克思主义理论相关专业、数学、物理相关专业、公共管理、哲学相关专业、心理学、艺术学、军事学、社会工作相关专业、外国语言文学相关专业、体育学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惠州市人才交流服务中心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委办下属事业单位：经济学、管理学、文史哲等社会科学类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人大办下属事业单位：经济学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府办下属事业单位</w:t>
      </w:r>
      <w:r>
        <w:rPr>
          <w:rFonts w:eastAsia="楷体" w:cs="楷体" w:ascii="楷体" w:hAnsi="楷体"/>
          <w:b/>
          <w:bCs/>
          <w:sz w:val="28"/>
          <w:szCs w:val="28"/>
          <w:lang w:bidi="ar"/>
        </w:rPr>
        <w:t>: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哲学、政治学、社会学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政协办下属事业单位：哲学、中文、政治、行政管理、历史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监察局下属事业单位：经济学、法学、公安学、中国语言文学及文秘、工商管理、公共管理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委宣传部下属事业单位：文学类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委统战部下属事业单位：中文、政治教育、马克思主义哲学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委政法委下属事业单位：法律、法学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编办下属事业单位：行政管理、法律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委党史研究室下属事业单位：中共党史、中国近现代史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发改局下属事业单位：金融学或产业经济学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经信局下属事业单位：信息化专业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教育局下属事业单位：教育学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民族宗教事务局下属事业单位：哲学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国土局下属事业单位：矿产普查与勘探、地质工程、环境地质学及相关专业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住建局下属事业单位：城乡规划类、建筑学类、土木工程类、交通工程，地理信息科学等相关专业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潼湖生态智慧区下属事业单位：城乡规划类、建筑学类、土木工程类、交通工程，地理信息科学等相关专业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水务局下属事业单位：水利类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交通局下属事业单位：土木工程（桥梁与隧道工程）等工学类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航空铁路办：交通运输工程（铁路轨道）等工学类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商务局下属事业单位：电子商务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文广新局下属事业单位：非物质文化遗产专业、艺术学、写作学、宪法与行政法、诉讼法学、法理学、经济法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卫计局下属事业单位：预防医学（流行病与卫生统计学）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外侨局下属事业单位：韩语翻译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外侨局下属事业单位：英语或德语翻译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林业局下属事业单位：林学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海洋与渔业局下属事业单位：海洋气象学或海洋物理学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旅游局下属事业单位：中文、经济学、管理学、社会学等文科类专业或工学类风景园林学、城乡规划学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城管局下属事业单位：法学、文学、管理学等文科类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食药局下属事业单位：食品药品相关专业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法制局下属事业单位：法学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金融局下属事业单位：经济学类（偏向统计学、产业经济学、区域经济学）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档案局下属事业单位：历史学（档案专业）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公用事业局下属事业单位：土木工程（道路桥梁专业）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环卫局下属事业单位：环境科学与工程或文学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公路局下属事业单位：土木工程等工学专业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港务局下属事业单位：化工过程机械、安全科学与工程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公共资源交易中心：经济类、法律类或计算机类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市社保基金管理局下属事业单位：计算机科学与技术等工学专业或财务管理等管理学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惠州市技师学院：材料科学与工程、信息与通信工程、电气工程、电子科学与技术等工学专业、机械工程</w:t>
      </w:r>
      <w:r>
        <w:rPr>
          <w:rFonts w:eastAsia="楷体" w:cs="楷体" w:ascii="楷体" w:hAnsi="楷体"/>
          <w:b/>
          <w:bCs/>
          <w:sz w:val="28"/>
          <w:szCs w:val="28"/>
          <w:lang w:bidi="ar"/>
        </w:rPr>
        <w:t>-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车辆工程、计算机科学与技术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惠州卫生职业技术学院：眼科学、视光学及相关专业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惠州市广播电视大学：教育学、经济学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惠州城市职业学院：工学计算机类专业、工学机械类专业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惠州工程技术学校：机械工程（机械制造及其自动化）、计算机科学与技术（计算机网络或软件方向）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惠州市妇幼保健计划生育服务中心：医学遗传学</w:t>
      </w:r>
    </w:p>
    <w:p>
      <w:pPr>
        <w:pStyle w:val="Normal"/>
        <w:widowControl/>
        <w:shd w:fill="FDFDFD" w:val="clear"/>
        <w:spacing w:lineRule="exact" w:line="340"/>
        <w:ind w:firstLine="641"/>
        <w:jc w:val="left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惠州学院：电气工程或自动化、电子信息或通信工程、服装零售、管理、服装工程、材料化学（锂电池方向）、高分子材料（涂料、塑料改性方向）、计算机相关专业、网络通信相关方向、物联网工程、物联网与通信结合、网络空间安全、计算机系统结构、嵌入式系统等相关专业、财务、会计、审计学、物流管理、建筑学、风景园林、土木工程、工程管理、项目管理、地图与地理信息系统、人文地理、旅游管理、环境设计、展示设计、工业设计、产品设计或交互设计、中国画、应用数学、统计学、信息管理学、软件设计和数据分析等专业、食品科学与工程、园林、风景园林、体育教育训练学、英语、商务英语、日语、世界文学或比较文学、中学语文课程教学论、广播电视学、行政管理、政治学、高等教育学、教育学、心理学、马克思主义理论、思想政治教育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商洛学院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武汉纺织大学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马应龙药业集团股份有限公司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玉林师范学院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上海医疗器械高等专科学校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河南科技大学管理学院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江西理工大学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江西省高速公路投资集团有限责任公司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FF"/>
          <w:sz w:val="32"/>
          <w:szCs w:val="32"/>
          <w:lang w:bidi="ar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FF"/>
          <w:sz w:val="32"/>
          <w:szCs w:val="32"/>
          <w:lang w:bidi="ar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代理招聘单位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大博医疗科技股份有限公司</w:t>
      </w:r>
    </w:p>
    <w:p>
      <w:pPr>
        <w:pStyle w:val="Normal"/>
        <w:widowControl/>
        <w:shd w:fill="FDFDFD" w:val="clear"/>
        <w:spacing w:lineRule="auto" w:line="360"/>
        <w:ind w:firstLine="638"/>
        <w:jc w:val="left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工学、管理、医学相关专业、国贸、英语、俄语、土耳其语专业、医学英语相关专业、机械、材料、高分子材料、电子相关专业、临床医学（骨科）、骨科、骨伤科、文献检索、生物、医学检验、化学、药学、医疗器械等相关专业、法律、国际关系等专业优先、药学、护理、临床等医学类专业、计算机相关、财务管理或审计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美的生活电器事业部</w:t>
      </w:r>
    </w:p>
    <w:p>
      <w:pPr>
        <w:pStyle w:val="Normal"/>
        <w:widowControl/>
        <w:ind w:firstLine="641"/>
        <w:jc w:val="left"/>
        <w:textAlignment w:val="center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机械设计及制造、锻压、模具、机电一体化、电机、化工及防腐技术、塑料与高分子、包装工程、金属材料及焊接技术、暖通、流体机械、制冷、热能工程、城市燃气工程、车辆工程、工程机械、空气动力学、工业自动化、电气自动化、电子工程、信息管理、计算机、通信工程</w:t>
      </w:r>
      <w:r>
        <w:rPr>
          <w:rFonts w:eastAsia="楷体" w:cs="楷体" w:ascii="楷体" w:hAnsi="楷体"/>
          <w:b/>
          <w:bCs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电磁微波</w:t>
      </w:r>
      <w:r>
        <w:rPr>
          <w:rFonts w:eastAsia="楷体" w:cs="楷体" w:ascii="楷体" w:hAnsi="楷体"/>
          <w:b/>
          <w:bCs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、自动控制等相关专业、外销类小语种（法语、西班牙语、日语、韩语等）、国际经济与贸易、英语等专业、会计、财务管理、</w:t>
      </w:r>
      <w:r>
        <w:rPr>
          <w:rFonts w:eastAsia="楷体" w:cs="楷体" w:ascii="楷体" w:hAnsi="楷体"/>
          <w:b/>
          <w:bCs/>
          <w:sz w:val="28"/>
          <w:szCs w:val="28"/>
          <w:lang w:bidi="ar"/>
        </w:rPr>
        <w:t>CPA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、审计、统计等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大有期货有限公司</w:t>
      </w:r>
    </w:p>
    <w:p>
      <w:pPr>
        <w:pStyle w:val="Normal"/>
        <w:widowControl/>
        <w:shd w:fill="FDFDFD" w:val="clear"/>
        <w:spacing w:lineRule="auto" w:line="360"/>
        <w:ind w:firstLine="638"/>
        <w:jc w:val="left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法律、经济、金融、投资、统计、数学、计算机、通信、电子工程或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江西泰豪动漫职业学院</w:t>
      </w:r>
    </w:p>
    <w:p>
      <w:pPr>
        <w:pStyle w:val="Normal"/>
        <w:widowControl/>
        <w:ind w:firstLine="641"/>
        <w:jc w:val="left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电子商务相关专业、电气工程及其自动化专业、物联网工程或相关专业、艺术设计类、三维动画、艺术、影视、动漫制作等相关专业、汉语言文学、中文、新闻、物流管理、艺术类、计算机类、管理类、机械类和建筑类、工商管理相关专业、市场营销相关专业、财务管理相关专业、、计算机科学与技术、软件工程专业、机械设计制造及其自动化或相关专业、物流管理专业、、国际经济与贸易、英语专业、、财务专业、流行演唱专业、舞蹈编导专业、音乐制作专业、广告策划专业、汉语言文学、中文、新闻、物流管理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深圳信息职业技术学院</w:t>
      </w:r>
    </w:p>
    <w:p>
      <w:pPr>
        <w:pStyle w:val="Normal"/>
        <w:widowControl/>
        <w:shd w:fill="FDFDFD" w:val="clear"/>
        <w:spacing w:lineRule="auto" w:line="360"/>
        <w:ind w:firstLine="638"/>
        <w:jc w:val="left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计算机科学与技术、信息与通信工程、电子科学与技术、控制科学与工程、设计艺术学、广播电视艺术学、机械制造及其自动化、机械电子工程、机械设计及理论、光学工程、精密仪器及机械、测试计量技术及仪器、材料加工工程、电力系统及其自动化、检测技术与自动化装置、农业电气化与自动化、交通运输工程、机械工程、力学、仪器科学与技术、材料科学与工程、动力工程及工程热物理、电气工程、航空宇航科学与技术、农业工程、船舶与海洋工程、环境科学与工程、分析化学、生物学、交通信息工程及控制、 交通运输规划与管理、环境工程、市政工程、林学、园林植物与观赏园艺、管理科学与工程、企业管理、统计学、劳动经济学、数量经济学、国际贸易学、产业经济学、交通运输规划与管理、工商管理、新闻学、旅游管理、美术学、应用经济学、外国语言文学、教育学、马克思主义理论与思想政治教育、应用心理学、体育教育训练学、民族传统体育学（足球、篮球、排球、网球、乒乓球）；计算数学、应用数学、语言学及应用语言学、汉语言文字学、中国古代文学、中国现当代文学、德语语言文学、信息与通信工程、土木工程、市政工程、法学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重庆工程学院</w:t>
      </w:r>
    </w:p>
    <w:p>
      <w:pPr>
        <w:pStyle w:val="Normal"/>
        <w:snapToGrid w:val="false"/>
        <w:spacing w:lineRule="exact" w:line="560"/>
        <w:ind w:firstLine="641"/>
        <w:jc w:val="left"/>
        <w:rPr>
          <w:b/>
          <w:b/>
          <w:sz w:val="28"/>
        </w:rPr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计算机、网络、信息工程、软件工程、数据分析与挖掘、人工智能、图形图像处理、数字媒体、游戏开发、嵌入式系统、手机应用开发、汽车电子、自动化、云计算、大数据、游戏制作、影视后期、三维动画制作、电子商务、市场营销、马哲、思政、经济学、数学、物理、音乐学（声乐）、马哲、思政、教育学、汉语言文学、管理类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潍坊学院</w:t>
      </w:r>
    </w:p>
    <w:p>
      <w:pPr>
        <w:pStyle w:val="Normal"/>
        <w:snapToGrid w:val="false"/>
        <w:spacing w:lineRule="exact" w:line="560"/>
        <w:ind w:firstLine="641"/>
        <w:jc w:val="left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数学、统计学、电子科学与技术、信息与通信工程、物理学、化学工程与技术、环境科学、环境工程、农学、农业水土工程、农业生物环境与能源工程、机械制造及其自动化、车辆工程、电气工程、计算机系统结构、计算机软件与理论、计算机应用技术、土木工程、建筑学、工程管理、比较文学与世界文学、汉语国际教育、英语语言文学、法语语言文学、文化交流、亚非语言文学、传播学、会计学、工商管理、管理学、马克思主义理论与思想政治教育、社会学、法学、行政管理、考古学及博物馆学、历史文献学、旅游管理、心理学、课程与教学论、教育技术学、教育学原理、学前教育学、特殊教育学、文学、艺术学、音乐学、设计艺术学、体育教育训练学、新能源科学与工程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湖南化工职业技术学院</w:t>
      </w:r>
    </w:p>
    <w:p>
      <w:pPr>
        <w:pStyle w:val="Normal"/>
        <w:snapToGrid w:val="false"/>
        <w:spacing w:lineRule="exact" w:line="560"/>
        <w:ind w:firstLine="641"/>
        <w:jc w:val="left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化工、制药、机电、自动化、经济管理类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东莞同济大学研究院</w:t>
      </w:r>
    </w:p>
    <w:p>
      <w:pPr>
        <w:pStyle w:val="Normal"/>
        <w:snapToGrid w:val="false"/>
        <w:spacing w:lineRule="exact" w:line="560"/>
        <w:ind w:firstLine="641"/>
        <w:jc w:val="left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bidi="ar"/>
        </w:rPr>
        <w:t>电磁场理论、电磁场与微波技术、物理、光学、凝聚物理、材料物理与化学、材料科学与工程、机械工程、电子科学与技术、金融、法律、新闻学、企业管理、人力资源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;SimSun"/>
          <w:b/>
          <w:b/>
          <w:bCs/>
          <w:color w:val="000000"/>
          <w:sz w:val="28"/>
          <w:szCs w:val="28"/>
          <w:shd w:fill="FDFDFD" w:val="clear"/>
          <w:lang w:eastAsia="zh-CN" w:bidi="ar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  <w:shd w:fill="FDFDFD" w:val="clear"/>
          <w:lang w:eastAsia="zh-CN" w:bidi="ar"/>
        </w:rPr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  <w:shd w:fill="FDFDFD" w:val="clear"/>
          <w:lang w:eastAsia="zh-CN" w:bidi="ar"/>
        </w:rPr>
        <w:t>会议地点：</w:t>
      </w:r>
      <w:r>
        <w:rPr>
          <w:rFonts w:ascii="仿宋" w:hAnsi="仿宋" w:cs="仿宋" w:eastAsia="仿宋"/>
          <w:b/>
          <w:color w:val="000000"/>
          <w:sz w:val="28"/>
          <w:lang w:eastAsia="zh-CN"/>
        </w:rPr>
        <w:t>北京科技大学（海淀区学院路</w:t>
      </w:r>
      <w:r>
        <w:rPr>
          <w:rFonts w:eastAsia="仿宋" w:cs="仿宋" w:ascii="仿宋" w:hAnsi="仿宋"/>
          <w:b/>
          <w:color w:val="000000"/>
          <w:sz w:val="28"/>
          <w:lang w:eastAsia="zh-CN"/>
        </w:rPr>
        <w:t>30</w:t>
      </w:r>
      <w:r>
        <w:rPr>
          <w:rFonts w:ascii="仿宋" w:hAnsi="仿宋" w:cs="仿宋" w:eastAsia="仿宋"/>
          <w:b/>
          <w:color w:val="000000"/>
          <w:sz w:val="28"/>
          <w:lang w:eastAsia="zh-CN"/>
        </w:rPr>
        <w:t>号，学生活动中心多功能厅）</w:t>
      </w:r>
    </w:p>
    <w:p>
      <w:pPr>
        <w:pStyle w:val="Normal"/>
        <w:spacing w:lineRule="exact" w:line="3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</w:p>
    <w:p>
      <w:pPr>
        <w:pStyle w:val="Normal"/>
        <w:spacing w:before="156" w:after="156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乘坐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29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3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9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38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09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运通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0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9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夜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928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17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8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3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7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78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56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夜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6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观光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线特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9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，到成府路口南，下车步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8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</w:p>
    <w:p>
      <w:pPr>
        <w:pStyle w:val="Normal"/>
        <w:spacing w:before="156" w:after="156"/>
        <w:ind w:left="1506" w:hanging="1506"/>
        <w:jc w:val="center"/>
        <w:rPr>
          <w:rFonts w:ascii="黑体;SimHei" w:hAnsi="黑体;SimHei" w:eastAsia="黑体;SimHei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;SimHei" w:ascii="黑体;SimHei" w:hAnsi="黑体;SimHei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详情请登录：</w:t>
      </w:r>
      <w:hyperlink r:id="rId9">
        <w:r>
          <w:rPr>
            <w:rStyle w:val="InternetLink"/>
            <w:rFonts w:eastAsia="黑体;SimHei" w:ascii="黑体;SimHei" w:hAnsi="黑体;SimHei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0"/>
        <w:widowControl w:val="false"/>
        <w:autoSpaceDE w:val="false"/>
        <w:spacing w:lineRule="exact" w:line="370" w:before="0" w:after="0"/>
        <w:jc w:val="center"/>
        <w:rPr>
          <w:rFonts w:ascii="仿宋" w:hAnsi="仿宋" w:eastAsia="仿宋" w:cs="宋体;SimSun"/>
          <w:b/>
          <w:b/>
          <w:bCs/>
          <w:color w:val="333399"/>
          <w:sz w:val="28"/>
          <w:szCs w:val="24"/>
          <w:shd w:fill="FDFDFD" w:val="clear"/>
          <w:lang w:val="en-US" w:eastAsia="zh-CN" w:bidi="ar"/>
        </w:rPr>
      </w:pPr>
      <w:r>
        <w:rPr>
          <w:rFonts w:eastAsia="仿宋" w:cs="宋体;SimSun" w:ascii="仿宋" w:hAnsi="仿宋"/>
          <w:b/>
          <w:bCs/>
          <w:color w:val="333399"/>
          <w:sz w:val="28"/>
          <w:szCs w:val="24"/>
          <w:shd w:fill="FDFDFD" w:val="clear"/>
          <w:lang w:val="en-US" w:eastAsia="zh-CN" w:bidi="ar"/>
        </w:rPr>
      </w:r>
    </w:p>
    <w:p>
      <w:pPr>
        <w:pStyle w:val="Normal"/>
        <w:snapToGrid w:val="false"/>
        <w:ind w:firstLine="643"/>
        <w:rPr>
          <w:kern w:val="0"/>
          <w:sz w:val="10"/>
          <w:szCs w:val="10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p>
      <w:pPr>
        <w:pStyle w:val="Normal"/>
        <w:snapToGrid w:val="false"/>
        <w:ind w:firstLine="20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10"/>
      <w:type w:val="nextPage"/>
      <w:pgSz w:w="11906" w:h="16838"/>
      <w:pgMar w:left="907" w:right="907" w:gutter="0" w:header="567" w:top="1134" w:footer="0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90</wp:posOffset>
          </wp:positionH>
          <wp:positionV relativeFrom="paragraph">
            <wp:posOffset>39370</wp:posOffset>
          </wp:positionV>
          <wp:extent cx="1943100" cy="50482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;SimHei" w:hAnsi="黑体;SimHei" w:eastAsia="黑体;SimHei" w:cs="宋体;SimSun"/>
      <w:sz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91boshuo.com/" TargetMode="External"/><Relationship Id="rId4" Type="http://schemas.openxmlformats.org/officeDocument/2006/relationships/hyperlink" Target="mailto:zybsyc@qq.com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91boshuo.com/" TargetMode="External"/><Relationship Id="rId8" Type="http://schemas.openxmlformats.org/officeDocument/2006/relationships/hyperlink" Target="http://www.91boshuo.com/" TargetMode="External"/><Relationship Id="rId9" Type="http://schemas.openxmlformats.org/officeDocument/2006/relationships/hyperlink" Target="http://www.91boshuo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cp:keywords/>
  <dc:language>en-US</dc:language>
  <cp:lastModifiedBy>Administrator</cp:lastModifiedBy>
  <cp:lastPrinted>2014-03-25T15:29:00Z</cp:lastPrinted>
  <dcterms:modified xsi:type="dcterms:W3CDTF">2016-10-18T09:30:00Z</dcterms:modified>
  <cp:revision>2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