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位说明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级数据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按照项目任务和计划进行项目数据工程实施、文档编写、培训、技术支持等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参与前期客户沟通，调研、收集、整理、加工、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并协助形成初步数据建设方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方案进行实施，对城市大数据运营中心的数据进行运营维护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负责各类数据处理方法实施，各类数据全流程工作，以及处理手册的编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本科以上，计算机、城市管理等专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相关数据工程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参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项目数据工程实施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了解空间数据，属性数据，结构化或非结构化的数据处理方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了解各种数据库平台和数据处理平台，掌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数据处理工具软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能够适应长期出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工作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北京市朝阳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 望京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号 叶青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汇报上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东方国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9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于深圳证券交易所创业板上市。目前公司注册资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5,962.09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万元，旗下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全资子公司，在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省市设有办事处、研发基地和现场服务队伍。公司是国家级高新技术企业、北京市高新技术企业，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项自主知识产权的软件产品和软件著作权。公司是目前国内应用软件及大数据建设的领先者，商业智能、大数据、云计算、移动及互联网金融等产品已广泛应用于多个行业。目前已形成电信、金融、政府、工业、能源和新闻媒体六大板块业务体系，旨在打造民族软件品牌，成为中国大数据领域的领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相关链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AFAFA" w:val="clear"/>
            <w:lang w:val="en-US" w:eastAsia="zh-CN"/>
          </w:rPr>
          <w:t>http://www.bonc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AFAFA" w:val="clear"/>
            <w:lang w:val="en-US" w:eastAsia="zh-CN"/>
          </w:rPr>
          <w:t>http://baike.baidu.com/link?url=whU6K8xzWJsKXslyE9MBmviy028PuP9GSZStAOxevCuo0Q2CyoGAnjpMomtgOqaLGX77ZWSZRjfwPQoTjliiY_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联系人：城市智能与运营事业部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HRBP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杨爱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联系方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151102802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邮箱地址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yangaiping@bon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c.com.cn/" TargetMode="External"/><Relationship Id="rId3" Type="http://schemas.openxmlformats.org/officeDocument/2006/relationships/hyperlink" Target="http://baike.baidu.com/link?url=whU6K8xzWJsKXslyE9MBmviy028PuP9GSZStAOxevCuo0Q2CyoGAnjpMomtgOqaLGX77ZWSZRjfwPQoTjliiY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5-12T10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