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  <w:lang w:eastAsia="zh-CN"/>
        </w:rPr>
      </w:pPr>
      <w:r>
        <w:rPr>
          <w:rFonts w:ascii="黑体" w:hAnsi="黑体" w:eastAsia="黑体"/>
          <w:bCs/>
          <w:color w:val="FF0000"/>
          <w:sz w:val="36"/>
          <w:szCs w:val="36"/>
          <w:lang w:eastAsia="zh-CN"/>
        </w:rPr>
        <w:t>天信达信息技术有限公司简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93"/>
        <w:gridCol w:w="1260"/>
        <w:gridCol w:w="1981"/>
        <w:gridCol w:w="2130"/>
      </w:tblGrid>
      <w:tr>
        <w:trPr>
          <w:trHeight w:val="56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单位全称</w:t>
            </w:r>
          </w:p>
        </w:tc>
        <w:tc>
          <w:tcPr>
            <w:tcW w:w="4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天信达信息技术有限公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企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0-57650767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http://www.travelsky.net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0-57650786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r@infosky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京朝阳区幸福三村东兴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32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天信达信息技术有限公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下简称“天信达”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国资委管理的中央企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国民航信息网络股份有限公司（以下简称“中国航信”）的全资子公司，同时也是中国航信航空物流业务部。天信达于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正式成立，注册资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54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美元（约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亿元人民币），总部设在北京，并在上海设有研发基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天信达建设并运营着公共、中性、开放的航空物流信息服务平台，为航空公司、机场货站和广大物流企业提供信息交换、基础应用和专业业务处理的行业级信息化服务，并为大中型航空公司、大型机场货站和规模货运代理人（物流公司）提供私有生产系统的集成解决方案。经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年的发展，天信达已经拥有了包括东航、国航、山航、深航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家国内航空公司，国外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家航空公司、货站，上海东远物流、广州白云机场、深圳机场、厦门机场、西安咸阳机场、成都机场、杭州机场、乌鲁木齐机场、哈尔滨机场、武汉机场、福州机场、郑州机场、长春机场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家机场货站以及部分物流企业客户，代理人用户数量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67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，平台联通数量也达到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因我公司网站正在维护期，请登录航信总部网站查看相关信息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信息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CC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职位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开发工程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人数</w:t>
            </w:r>
            <w:r>
              <w:rPr>
                <w:rFonts w:ascii="宋体" w:hAnsi="宋体" w:cs="宋体"/>
                <w:b/>
                <w:color w:val="0000CC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产品模块研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产品实施过程研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产品研发过程的阶段测试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与项目需求调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与研发过程的各种文档编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完成领导交办的临时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任职条件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C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P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NE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INFOR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具有一定基础，对多层架构有了解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有一定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经验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主流的</w:t>
            </w:r>
            <w:r>
              <w:rPr>
                <w:rFonts w:ascii="宋体" w:hAnsi="宋体" w:cs="宋体"/>
                <w:szCs w:val="21"/>
              </w:rPr>
              <w:t>技术框架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熟悉数据库有关知识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具有良好规范的文档和编程习惯；能承受较强的工作压力，热衷于不断研究和学习最新技术；理解能力强，能根据项目需求准确完成交付的开发任务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品行端正、责任心强；具备良好的语言表达能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要求：</w:t>
            </w:r>
            <w:r>
              <w:rPr>
                <w:rFonts w:ascii="宋体" w:hAnsi="宋体" w:cs="宋体"/>
                <w:szCs w:val="21"/>
                <w:lang w:eastAsia="zh-CN"/>
              </w:rPr>
              <w:t>大学硕士以上学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要求：</w:t>
            </w:r>
            <w:r>
              <w:rPr>
                <w:rFonts w:ascii="宋体" w:hAnsi="宋体" w:cs="宋体"/>
                <w:szCs w:val="21"/>
                <w:lang w:eastAsia="zh-CN"/>
              </w:rPr>
              <w:t>计算机、电子、网络相关专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要求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外地</w:t>
            </w:r>
            <w:r>
              <w:rPr>
                <w:rFonts w:ascii="宋体" w:hAnsi="宋体" w:cs="宋体"/>
                <w:szCs w:val="21"/>
                <w:lang w:eastAsia="zh-CN"/>
              </w:rPr>
              <w:t>生源优先（公司向人社局争取户口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50" w:right="0" w:hanging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地点：</w:t>
            </w:r>
            <w:r>
              <w:rPr>
                <w:rFonts w:ascii="宋体" w:hAnsi="宋体" w:cs="宋体"/>
                <w:szCs w:val="21"/>
                <w:lang w:eastAsia="zh-CN"/>
              </w:rPr>
              <w:t>北京市朝阳区幸福三村东兴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:3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CC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CC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CC"/>
                <w:szCs w:val="21"/>
              </w:rPr>
              <w:t>学生实习期间</w:t>
            </w:r>
            <w:r>
              <w:rPr>
                <w:rFonts w:eastAsia="仿宋_GB2312;仿宋" w:cs="宋体" w:ascii="仿宋_GB2312;仿宋" w:hAnsi="仿宋_GB2312;仿宋"/>
                <w:color w:val="0000CC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补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无费承诺：</w:t>
            </w:r>
            <w:r>
              <w:rPr>
                <w:rFonts w:ascii="宋体" w:hAnsi="宋体" w:cs="宋体"/>
                <w:szCs w:val="21"/>
              </w:rPr>
              <w:t>在学生实习期间，本单位不向学生收取任何费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CC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CC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CC"/>
                <w:szCs w:val="21"/>
              </w:rPr>
              <w:t>正式就业以后</w:t>
            </w:r>
            <w:r>
              <w:rPr>
                <w:rFonts w:eastAsia="仿宋_GB2312;仿宋" w:cs="宋体" w:ascii="仿宋_GB2312;仿宋" w:hAnsi="仿宋_GB2312;仿宋"/>
                <w:color w:val="0000CC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薪资待遇：</w:t>
            </w:r>
            <w:r>
              <w:rPr>
                <w:rFonts w:ascii="宋体" w:hAnsi="宋体" w:cs="宋体"/>
                <w:szCs w:val="21"/>
                <w:lang w:eastAsia="zh-CN"/>
              </w:rPr>
              <w:t>面议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会保险：</w:t>
            </w:r>
            <w:r>
              <w:rPr>
                <w:rFonts w:ascii="宋体" w:hAnsi="宋体" w:cs="宋体"/>
                <w:szCs w:val="21"/>
                <w:lang w:eastAsia="zh-CN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否三方：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档案存放：</w:t>
            </w:r>
            <w:r>
              <w:rPr>
                <w:rFonts w:ascii="宋体" w:hAnsi="宋体" w:cs="宋体"/>
                <w:szCs w:val="21"/>
                <w:lang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7:00Z</dcterms:created>
  <dc:creator>zj-05</dc:creator>
  <dc:description/>
  <dc:language>en-US</dc:language>
  <cp:lastModifiedBy>Lenovo User</cp:lastModifiedBy>
  <dcterms:modified xsi:type="dcterms:W3CDTF">2016-05-09T08:21:58Z</dcterms:modified>
  <cp:revision>109</cp:revision>
  <dc:subject/>
  <dc:title>北京联合大学毕业生招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