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位说明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-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级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按照产品计划和任务进行架构和详细设计，代码编写、单元测试、代码维护以及参与产品的需求、设计以及编写相关技术文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参与技术决策，选型、架构和风险评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根据业务特性编写技术方案，负责产品架构，提出架构整体设计方案，数据库存储设计方案，软件功能模块划分等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负责核心技术问题攻关和性能优化，进行概要设计和详细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具有研发思维，按计划完成代码编写，对代码质量、复用度和可维护性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技术预研和新技术跟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协助、指导低等级工程师解决关键问题，对其进行技术培训和指导，提升团队技术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本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以上，计算机、数学等专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开发经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优先考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熟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ja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开发工具，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avascri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c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html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等前端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至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orac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mysq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等一种以上的数据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420" w:right="0" w:hanging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熟悉软件过程的设计、开发等相关文档编写，能够按照规范编写文档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工作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北京市朝阳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 望京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号 叶青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汇报上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东方国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9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日于深圳证券交易所创业板上市。目前公司注册资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25,962.09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万元，旗下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全资子公司，在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个省市设有办事处、研发基地和现场服务队伍。公司是国家级高新技术企业、北京市高新技术企业，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项自主知识产权的软件产品和软件著作权。公司是目前国内应用软件及大数据建设的领先者，商业智能、大数据、云计算、移动及互联网金融等产品已广泛应用于多个行业。目前已形成电信、金融、政府、工业、能源和新闻媒体六大板块业务体系，旨在打造民族软件品牌，成为中国大数据领域的领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相关链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AFAFA" w:val="clear"/>
            <w:lang w:val="en-US" w:eastAsia="zh-CN"/>
          </w:rPr>
          <w:t>http://www.bonc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8"/>
            <w:szCs w:val="28"/>
            <w:shd w:fill="FAFAFA" w:val="clear"/>
            <w:lang w:val="en-US" w:eastAsia="zh-CN"/>
          </w:rPr>
          <w:t>http://baike.baidu.com/link?url=whU6K8xzWJsKXslyE9MBmviy028PuP9GSZStAOxevCuo0Q2CyoGAnjpMomtgOqaLGX77ZWSZRjfwPQoTjliiY_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联系人：城市智能与运营事业部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 xml:space="preserve">HRBP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杨爱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联系方式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151102802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邮箱地址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yangaiping@bonc.com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 w:before="157" w:after="157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c.com.cn/" TargetMode="External"/><Relationship Id="rId3" Type="http://schemas.openxmlformats.org/officeDocument/2006/relationships/hyperlink" Target="http://baike.baidu.com/link?url=whU6K8xzWJsKXslyE9MBmviy028PuP9GSZStAOxevCuo0Q2CyoGAnjpMomtgOqaLGX77ZWSZRjfwPQoTjliiY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5-12T10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