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41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路上餐饮集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路上餐饮集团的前身系火宴山餐饮集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底更名为路上餐饮集团。它是一家以新疆民族文化，文艺创新和歌舞演艺为引导，以清真火锅、清餐系列开发为定位的大型连锁民营餐饮文化企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起步，从最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张桌子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平米的小店，迅速成长为拥有北京宴、长福宫、火宴山、小尕子、新疆第一盘、火宴山•好牛锅、火凤凰、麻辣兄弟、见面聊、烤鱼吧、长福小厨、人民食堂等十二种不同定位的餐饮集团。品牌组合效应产生了巨大的社会影响力和文化价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公司在对地区消费特点和饮食文化进行深入调研的基础上，成立了第一家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小尕子店，具有新疆特色的小尕子迷宗菜系此后深刻地影响了新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区域的餐饮文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公司创立新品牌“新疆第一盘”，并荣获“上海大世界基尼斯餐饮大盘之最”的荣誉称号（盘子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.5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米，盘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.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斤）。同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新疆第一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道菜被新疆烹饪协会评为新疆名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火宴山歌舞演艺餐饮店开业。这是一次新疆民族文化和餐饮文化相结合的大胆尝试，以其独特全新的互动演出方式，配以妙趣横生的道具，以维吾尔族音乐文化为主，各民族音乐文化为辅，用载歌载舞的现场演绎形式，展现在每一位顾客面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历经三年潜心调研、倾力打造出别具伊斯兰风味的特色火锅连锁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火宴山。独具匠心的装修设计、热情洋溢的新疆歌舞、浓郁的伊斯兰异域风情、物有所值乃至超值的服务，得到了顾客的肯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，在明园旗舰店举行了一场“上海大世界基尼斯营业面积最大的清真火锅店之最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1595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平方米）暨“最长的餐桌”（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米，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米）的授牌剪彩仪式，树立起火宴山餐饮发展史上的又一里程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在中国饭店业餐饮年会上荣获“年度中国最具发展潜力餐饮集团”及“年度最受消费者欢迎中国民族品牌餐饮集团”两大殊荣，为火宴山走出新疆，走向全国打下了坚实的基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同年“阿拉斯家”进驻明园店，构建出具有历史精神文化内涵的商务宴请海鲜火锅头等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阿拉斯家品牌凭借其一流的装修、优质的服务、精湛的菜品和精彩的民族歌舞文化，通过全国酒家酒店等级评定委员会层层考核审查，顺利被评定为“国家五钻级酒家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初，公司成功并购新疆著名餐饮品牌“长福宫酒店有限公司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对长福宫两家门店进行全面装修，打造全国环境第一、服务第一、菜品第一、营销第一的高端餐饮店，以全新的面貌呈现给广大顾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在中国餐饮年会上长福宫酒店被评为“最佳商务宴请中国餐饮名店”、“年度中国餐饮最佳雇主”，荣膺“年度亚洲餐饮名店白金五星奖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同时被评为“国家五钻级酒家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，公司走出新疆、进军太原。当年，在太原的三家门店陆续开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日，新疆维吾尔自治区党委书记张春贤亲临火宴山视察工作，张书记对火宴山在推广新疆民族餐饮，传播新疆民族文化中作出的贡献给予高度评价，并预祝火宴山这把火“越烧越旺”，上级的关怀为我们增添了力量，指明了方向。两年多来，火宴山加快了发展的步伐，加快转型升级和拓展门店的速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北京火宴山望京店隆重开业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北京火宴山大悦城店盛大开业。紧接着北京火宴山演艺部成立，首都人民在品尝新疆特色火锅美食的同时，透过歌舞体验到边疆多姿多彩的民族风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公司的著名品牌“北京宴”被国家商务部确定为行业标准的制定者，并被中央电视台等媒体反复报道，被评为“国家五钻级酒店”，火宴山被评为“中国最具人气奖”等奖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公司在阿克苏、北京、库尔勒的新店如雨后春笋般建立起来。火宴山、小尕子、麻辣兄弟、见面聊、长福小厨、烤鱼吧等店面陆续在这些地方崛起。在北京，北京•小尕子新疆之瘾以其地道的新疆菜，经典的新疆民族舞蹈，新疆特色的餐厅装饰风格，以及优质的服务，赢得了北京人民的赞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底，火宴山餐饮集团更名为路上餐饮集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，耗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设计费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亿打造的长福宫长春路店盛大开业，“中国宴会专家”的营销定位使长福宫长春路店的知名度越来越高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   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，路上餐饮集团旗下集群品牌万宴城身边的火宴山、小尕子、麻辣兄弟、见面聊、烤鱼吧、长福小厨等餐饮店在伊犁哈萨克自治州伊宁市盛大开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春节前夕，路上文化餐饮集团长福宫品牌连续收购两家门店，分别为乌鲁木齐和浙江萧山，经过紧锣密鼓的筹备，顺利开业，目前经营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月份北京宴华贸店、北京宴金宝汇店开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成功服务“黄晓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baby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婚宴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    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720"/>
        <w:jc w:val="left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路上集团从创立到现在获得了很大的社会效益和经济效益。我们始终坚持“在路上”、“修正度”、“行六利”，坚持“一切以顾客为中心”，路上公司的明天一定会更加美好！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2:00Z</dcterms:created>
  <dc:creator>WKR</dc:creator>
  <dc:description/>
  <dc:language>en-US</dc:language>
  <cp:lastModifiedBy>WKR</cp:lastModifiedBy>
  <dcterms:modified xsi:type="dcterms:W3CDTF">2016-03-01T10:16:36Z</dcterms:modified>
  <cp:revision>2</cp:revision>
  <dc:subject/>
  <dc:title>路上餐饮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