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66800" cy="24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0"/>
        <w:contextualSpacing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放飞教书育人的梦想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成就理工学子未来</w:t>
      </w:r>
    </w:p>
    <w:p>
      <w:pPr>
        <w:pStyle w:val="Normal"/>
        <w:spacing w:lineRule="exact" w:line="440" w:before="0" w:after="0"/>
        <w:contextualSpacing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志存高远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理工天地任你翱翔</w:t>
      </w:r>
    </w:p>
    <w:p>
      <w:pPr>
        <w:pStyle w:val="Heading1"/>
        <w:spacing w:lineRule="exact" w:line="440" w:before="340" w:after="330"/>
        <w:contextualSpacing/>
        <w:jc w:val="center"/>
        <w:rPr>
          <w:rFonts w:ascii="仿宋_GB2312" w:hAnsi="仿宋_GB2312" w:eastAsia="仿宋_GB2312" w:cs="仿宋_GB2312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kern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Cs w:val="false"/>
          <w:kern w:val="0"/>
          <w:sz w:val="28"/>
          <w:szCs w:val="28"/>
          <w:lang w:val="en-US" w:eastAsia="zh-CN"/>
        </w:rPr>
        <w:t>招聘计划</w:t>
      </w:r>
    </w:p>
    <w:p>
      <w:pPr>
        <w:pStyle w:val="Normal"/>
        <w:spacing w:lineRule="exact" w:line="440" w:before="0" w:after="0"/>
        <w:contextualSpacing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加入我们，您会享有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★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ab/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完善的薪酬体系：我们争做顶尖的民办高等院校，为您提供强竞争力的薪资，对于有能力的人我们毫不吝啬！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★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ab/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全面的福利保障：六险一金、带薪寒暑假、节日津贴、免费工作餐、舒适教师公寓、部门活动、旅游津贴，助您工作更有活力！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★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ab/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轻松的办公环境：丰富的员工文化活动，羽毛球、篮球、吉他、游泳等，一起默契互动、尽情舒展，充分放松！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★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ab/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持续的继续教育：“吾生也有涯，而知也无涯”，全力支持您继续学习，与理工共同进步、共创未来！</w:t>
      </w:r>
    </w:p>
    <w:p>
      <w:pPr>
        <w:pStyle w:val="Style19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“</w:t>
      </w:r>
      <w:r>
        <w:rPr>
          <w:rFonts w:ascii="仿宋_GB2312" w:hAnsi="仿宋_GB2312" w:cs="仿宋_GB2312" w:eastAsia="仿宋_GB2312"/>
          <w:b/>
        </w:rPr>
        <w:t xml:space="preserve">寻千里马”—福州理工学院，优秀的文化氛围，给您事业加动力，梦想加速度。期待您的加入，我们携手创造美好的未来！ </w:t>
      </w:r>
    </w:p>
    <w:p>
      <w:pPr>
        <w:pStyle w:val="Style19"/>
        <w:ind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福州理工学院简介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   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福州理工学院是经教育部批准设立的本科层次普通高等学校，其前身为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00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年创建的福州海峡职业技术学院。学院举办者为国脉科技股份有限公司，是中国下一代信息技术综合服务提供商，是福建省政府重点扶持的高新技术龙头企业之一，也是国内证券市场上第一个现代服务业上市公司。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br/>
        <w:t xml:space="preserve">     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学院地处福建省会福州市门户、素有“闽都金凤”雅称的连江县，与风景秀丽的国家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4A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级景区——贵安温泉休闲旅游度假区相隔咫尺。学院现占地面积 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640.56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亩，建筑面积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5.55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万平方米，拥有教学楼、实验楼、实训楼、图书馆、学生公寓、食堂等各类建筑设施及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400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米标准田径场、篮球场、羽毛球 场等运动场所，校园环境幽雅、设施先进、处处充满生机活力，是陶冶情操、读书治学的理想场所。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br/>
        <w:t xml:space="preserve">     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学院设信息工程系、土木工程系、管理工程系、基础教学部、思政理论教研部和继续教育学院等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6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个二级教学单位，在校生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6000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多人，现有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6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个专业大类，拥有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39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个本、专科专业，对应于本科专业目录中工学、管理学、艺术等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个学科门类，其中工学与管理学为主要学科。学院图书馆现有纸质藏书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50.27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万册，电子图书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2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万册；教学 科研仪器设备值达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6700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多万元；校内实验实训室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55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个，校外实习实训基地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1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个。</w:t>
      </w:r>
    </w:p>
    <w:p>
      <w:pPr>
        <w:pStyle w:val="Style19"/>
        <w:ind w:hanging="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Style19"/>
        <w:ind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福州理工学院招聘岗位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1"/>
          <w:szCs w:val="21"/>
        </w:rPr>
      </w:r>
    </w:p>
    <w:p>
      <w:pPr>
        <w:pStyle w:val="Style19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专任教师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综合要求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1"/>
          <w:szCs w:val="21"/>
        </w:rPr>
        <w:t>、身体健康，热爱教育事业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1"/>
          <w:szCs w:val="21"/>
        </w:rPr>
        <w:t>、具有硕士研究生及以上学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1"/>
          <w:szCs w:val="21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1"/>
          <w:szCs w:val="21"/>
        </w:rPr>
        <w:t>本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科和硕士均毕业于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或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985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院校者优先；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或具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高校、企业相关专业工作经验且具有中级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及以上职称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者优先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语言表达能力优、综合素质佳。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岗位职责：负责专业课程教学，承担教学实验及辅导工作，积极参与学科和专业建设以及培养方案的制定等。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685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岗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专业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主要教授课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会计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务管理、会计学、金融学、会计金融与管理等相关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计电算化、会计信息系统、会计制度设计、管理学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际贸易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际经济与贸易、国际贸易、世界经济等相关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际贸易，国际经济学、货币银行学、国际金融、外贸英语函电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融工程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融学、金融工程与管理相关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融市场学、投资学、保险学原理、金融英语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物流管理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物流管理相关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物流相关课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子信息工程、电气工程及其自动化、微电子、机械设计制造及其自动化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路基础、模电、数电、单片机原理与接口技术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L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其应用技术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工程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子与通信工程、通信工程、通信与信息系统等相关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频电子线路、数字信号处理、通信原理、信号与系统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网络工程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计算机技术、计算机科学与技术、网络工程、信息安全等相关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454545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络的组建与设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计算机网络技术、网络设备配置、网络安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物联网工程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物联网工程（软件、通信、网络方向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物联网组网技术、物联网概论、模拟电子技术、数字逻辑与系统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软件工程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软件工程、计算机科学与技术、计算机系统结构等相关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言程序设计、面向对象程序设计、数据结构与算法、软件工程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土木工程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木工程、土木工程（地下工程方向）、工程管理、建筑设计、环境设计、工程造价、工程测量等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化学、工程管理、建筑设计、概预算、地下混凝土结构设计、地下工程施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础课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物理、数学、英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心理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应学科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物理、高等数学、大学英语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心理学或应用心理学等专业毕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思政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思想政治教育、马克思主义研究等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需具有高校教学经验，有副教授专业技术职务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Style110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辅导员</w:t>
      </w:r>
      <w:r>
        <w:rPr>
          <w:rFonts w:eastAsia="仿宋_GB2312" w:cs="仿宋_GB2312" w:ascii="仿宋_GB2312" w:hAnsi="仿宋_GB2312"/>
          <w:b/>
          <w:sz w:val="28"/>
          <w:szCs w:val="28"/>
        </w:rPr>
        <w:t>3-4</w:t>
      </w:r>
      <w:r>
        <w:rPr>
          <w:rFonts w:ascii="仿宋_GB2312" w:hAnsi="仿宋_GB2312" w:cs="仿宋_GB2312" w:eastAsia="仿宋_GB2312"/>
          <w:b/>
          <w:sz w:val="28"/>
          <w:szCs w:val="28"/>
        </w:rPr>
        <w:t>名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岗位要求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全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1"/>
          <w:szCs w:val="21"/>
        </w:rPr>
        <w:t>制本科及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以上学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历；思政、心理学、计算机、电子通信、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经济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管理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金融、土木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等专业优先；</w:t>
      </w:r>
    </w:p>
    <w:p>
      <w:pPr>
        <w:pStyle w:val="Normal"/>
        <w:widowControl/>
        <w:tabs>
          <w:tab w:val="clear" w:pos="420"/>
          <w:tab w:val="center" w:pos="1787" w:leader="none"/>
          <w:tab w:val="left" w:pos="1985" w:leader="none"/>
        </w:tabs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中共党员（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必备条件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），拥护中国共产党的领导，热爱社会主义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热爱大学生思想政治教育工作，组织观念和责任心强，服从分配，有吃苦耐劳和团队协作精神；</w:t>
      </w:r>
    </w:p>
    <w:p>
      <w:pPr>
        <w:pStyle w:val="Normal"/>
        <w:widowControl/>
        <w:tabs>
          <w:tab w:val="clear" w:pos="420"/>
          <w:tab w:val="center" w:pos="1787" w:leader="none"/>
          <w:tab w:val="left" w:pos="1985" w:leader="none"/>
        </w:tabs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鉴于辅导员工作的特殊性和连续性，聘用后至少在辅导员岗位上工作满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年，要求入住学生公寓（要求一周至少五天住校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身体健康，品行端正，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学习成绩优秀、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有较强的组织协调能力、处理突发事件能力，良好的文字功底及语言表达能力。在校期间担任过学生干部、学习成绩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优秀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者优先；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岗位职责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负责高校学生日常事务的管理和服务，保障学生人身安全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完成高校辅导员的日常基本工作，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包括但不限定于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：思政教育、学风建设、党团建设、学生干部队伍建设、校园文化活动等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负责职业素养课程的教学及素质拓展活动的开展，帮助学生建立良好的就业观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负责各项突发事件的处理与反馈；</w:t>
      </w:r>
    </w:p>
    <w:p>
      <w:pPr>
        <w:pStyle w:val="Style11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配合其他部门的相关学生工作、完成上级领导交办的其他任务。</w:t>
      </w:r>
    </w:p>
    <w:p>
      <w:pPr>
        <w:pStyle w:val="Style110"/>
        <w:ind w:hanging="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</w:r>
    </w:p>
    <w:p>
      <w:pPr>
        <w:pStyle w:val="Style110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实验员 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名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岗位职责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依据学院实践教学计划，做好各实验实训室值班工作，确保各类实践教学正常进行。</w:t>
      </w:r>
    </w:p>
    <w:p>
      <w:pPr>
        <w:pStyle w:val="Normal"/>
        <w:tabs>
          <w:tab w:val="clear" w:pos="420"/>
          <w:tab w:val="left" w:pos="4302" w:leader="none"/>
        </w:tabs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负责实验实训仪器设备、材料的准备工作，及时申购，实践课前做好各项准备工作。</w:t>
      </w:r>
    </w:p>
    <w:p>
      <w:pPr>
        <w:pStyle w:val="Normal"/>
        <w:tabs>
          <w:tab w:val="clear" w:pos="420"/>
          <w:tab w:val="left" w:pos="4302" w:leader="none"/>
        </w:tabs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严格按照实验实训规范，协助任课老师或者单独承担实验实训教学任务，做好实践教学辅助，并做好各项登记工作。</w:t>
      </w:r>
    </w:p>
    <w:p>
      <w:pPr>
        <w:pStyle w:val="Normal"/>
        <w:tabs>
          <w:tab w:val="clear" w:pos="420"/>
          <w:tab w:val="left" w:pos="4302" w:leader="none"/>
        </w:tabs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负责专业实验实训室各类物资设备管理和维保工作，做好登记记录，确保实验实训正常使用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5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配合系部做好需要使用实验实训室的竞赛培训工作，协助专业课教师进行各类设计、研发比赛的指导工作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6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协助完成实验实训室建设施工等工作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任职要求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男性，全日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1"/>
          <w:szCs w:val="21"/>
        </w:rPr>
        <w:t>优秀本科毕业生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，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需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计算机、电子信息类相关专业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熟悉计算机、电子通信类实验室的仪器设备，掌握相关知识，有工作经验者优先考虑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 品德端正，吃苦耐劳、踏实上进、适应值班，有较强的抗压能力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Style110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人事专员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名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岗位职责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协助各部门进行招聘、培训等工作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协助执行并完善学院的人事制度与计划，培训与发展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执行并完善员工入职、转正、异动、离职等相关工作流程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员工人事信息管理与员工档案的维护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5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负责员工考勤管理和纪律监察工作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6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完成领导交代的其他相关事务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任职要求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1"/>
          <w:szCs w:val="21"/>
        </w:rPr>
        <w:t>日制本科学历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，专业不限，学生干部或党员优先考虑； 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具有企业或高校人事工作经验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年以上者优先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沟通协调能力强，积极负责，抗压能力强，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文字表达能力强、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具备良好的综合素养；</w:t>
      </w:r>
    </w:p>
    <w:p>
      <w:pPr>
        <w:pStyle w:val="Style110"/>
        <w:ind w:hanging="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、有明确的职业生涯规划，自我定位明确，富有热情，热爱人力资源管理工作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Style19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sz w:val="28"/>
          <w:szCs w:val="28"/>
          <w:highlight w:val="cyan"/>
        </w:rPr>
      </w:pPr>
      <w:r>
        <w:rPr>
          <w:rFonts w:ascii="仿宋_GB2312" w:hAnsi="仿宋_GB2312" w:cs="仿宋_GB2312" w:eastAsia="仿宋_GB2312"/>
          <w:b/>
          <w:sz w:val="28"/>
          <w:szCs w:val="28"/>
          <w:highlight w:val="cyan"/>
        </w:rPr>
        <w:t>应聘流程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条件符合者请将个人简历及近期生活照投至电子信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EDC4" w:val="clear"/>
        </w:rPr>
        <w:t>fithr@guomaitech.com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邮件标题上注明——姓名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+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应聘福州理工学院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+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岗位；简历用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应聘者本人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姓名作为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文件名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发送邮件时请同时附上以下材料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（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）身份证扫描件、一寸近照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（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）所有学历及学位证书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（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）简历中涉及相关证书、奖状（如职业资格证、职称评定证书、获奖奖状、聘任书等）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（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）个人简历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我们会在收到您的简历后尽快进行筛选回复，请耐心等待！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人事处联系人：练老师、杨老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陈老师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人事处电话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0591-83965239/0591-62990015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学院网址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www.fit.edu.cn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招聘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EDC4" w:val="clear"/>
        </w:rPr>
        <w:t>fithr@guomaitech.com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学院地址：福建省福州市连江潘渡</w:t>
      </w:r>
    </w:p>
    <w:sectPr>
      <w:headerReference w:type="default" r:id="rId3"/>
      <w:type w:val="nextPage"/>
      <w:pgSz w:w="11906" w:h="16838"/>
      <w:pgMar w:left="1418" w:right="1418" w:gutter="0" w:header="284" w:top="1099" w:footer="0" w:bottom="99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Lf3">
    <w:name w:val="lf3"/>
    <w:basedOn w:val="Style13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30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Headlinecontent2">
    <w:name w:val="headline-conten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widowControl/>
      <w:ind w:firstLine="420"/>
    </w:pPr>
    <w:rPr>
      <w:rFonts w:ascii="Calibri" w:hAnsi="Calibri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1:00Z</dcterms:created>
  <dc:creator>gmtech</dc:creator>
  <dc:description/>
  <dc:language>en-US</dc:language>
  <cp:lastModifiedBy>fuzhou</cp:lastModifiedBy>
  <cp:lastPrinted>2014-03-18T14:33:00Z</cp:lastPrinted>
  <dcterms:modified xsi:type="dcterms:W3CDTF">2016-05-13T00:4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