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080"/>
        <w:gridCol w:w="1080"/>
        <w:gridCol w:w="1606"/>
        <w:gridCol w:w="1606"/>
        <w:gridCol w:w="1606"/>
        <w:gridCol w:w="1628"/>
        <w:gridCol w:w="1080"/>
        <w:gridCol w:w="390"/>
      </w:tblGrid>
      <w:tr>
        <w:trPr>
          <w:trHeight w:val="124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山西机电职业技术学院拟招聘教师计划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计划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6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若干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力学、机械工程、光学工程、材料科学与工程、冶金工程、动力工程及工程热物理、电气工程、电子科学与技术、信息与通信工程、控制科学与工程、计算机科学与技术、交通运输工程、农业工程、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硕士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若干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管理科学与工程、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硕士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若干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博士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84035593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（靳老师）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59343493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（沈老师）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8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28"/>
                  <w:szCs w:val="28"/>
                  <w:lang w:bidi="ar"/>
                </w:rPr>
                <w:t>sxjdxyrsc@163.com</w:t>
              </w:r>
            </w:hyperlink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（主题：姓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历）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jdxy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5-12-22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