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航天科技控股集团招聘启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招聘岗位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因业务发展需要，招聘以下人员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一）车联网总体部基础软件工程师    若干名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32"/>
          <w:szCs w:val="32"/>
          <w:shd w:fill="FFFFFF" w:val="clear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体实施平台后台软件的研发，包括通讯功能模块、数据处理功能模块、存储处理功能模块研发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负责建设平台研发、大数据处理、增值服务研发等实验开发环境，推进加快关键技术研发进程，基础软件前沿性技术研究。</w:t>
      </w:r>
    </w:p>
    <w:p>
      <w:pPr>
        <w:pStyle w:val="Normal"/>
        <w:spacing w:lineRule="exact" w:line="560"/>
        <w:ind w:firstLine="643"/>
        <w:rPr>
          <w:rFonts w:ascii="simsun;Times New Roman" w:hAnsi="simsun;Times New Roman" w:eastAsia="仿宋_GB2312;仿宋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32"/>
          <w:szCs w:val="32"/>
          <w:shd w:fill="FFFFFF" w:val="clear"/>
        </w:rPr>
        <w:t>任职资格</w:t>
      </w:r>
      <w:r>
        <w:rPr>
          <w:rFonts w:eastAsia="仿宋_GB2312;仿宋" w:cs="simsun;Times New Roman" w:ascii="仿宋_GB2312;仿宋" w:hAnsi="仿宋_GB2312;仿宋"/>
          <w:b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本科及以上学历，计算机、汽车、软件、电子、通讯、自动化、物联网、互联网等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学习成绩优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人品端正，个性踏实坚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对软件开发有浓厚兴趣，具备软件开发相关证书者优先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有初步的编程经验，具有部分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c/c++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（通讯、存储、数据处理相关）开发经历或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java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（大数据、云计算等相关技术框架）开发经历者优先，有相关行业的实习经历或其他实践经历者优先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地点</w:t>
      </w:r>
      <w:r>
        <w:rPr>
          <w:rFonts w:ascii="仿宋" w:hAnsi="仿宋" w:cs="仿宋" w:eastAsia="仿宋"/>
          <w:bCs/>
          <w:sz w:val="32"/>
          <w:szCs w:val="32"/>
        </w:rPr>
        <w:t>：北京丰台科技园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薪    酬：</w:t>
      </w:r>
      <w:r>
        <w:rPr>
          <w:rFonts w:ascii="仿宋" w:hAnsi="仿宋" w:cs="仿宋" w:eastAsia="仿宋"/>
          <w:bCs/>
          <w:sz w:val="32"/>
          <w:szCs w:val="32"/>
        </w:rPr>
        <w:t>面议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习期考核优秀者可签订正式劳动合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二）车联网总体部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JAVA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工程师    若干名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32"/>
          <w:szCs w:val="32"/>
          <w:shd w:fill="FFFFFF" w:val="clear"/>
        </w:rPr>
        <w:t>岗位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体实施平台前台软件的研发，包括用户界面功能模块、手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的开发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体实施行业解决方案及信息化项目开发。</w:t>
      </w:r>
    </w:p>
    <w:p>
      <w:pPr>
        <w:pStyle w:val="Normal"/>
        <w:spacing w:lineRule="exact" w:line="560"/>
        <w:ind w:firstLine="643"/>
        <w:rPr>
          <w:rFonts w:ascii="simsun;Times New Roman" w:hAnsi="simsun;Times New Roman" w:eastAsia="仿宋_GB2312;仿宋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32"/>
          <w:szCs w:val="32"/>
          <w:shd w:fill="FFFFFF" w:val="clear"/>
        </w:rPr>
        <w:t>任职资格</w:t>
      </w:r>
      <w:r>
        <w:rPr>
          <w:rFonts w:eastAsia="仿宋_GB2312;仿宋" w:cs="simsun;Times New Roman" w:ascii="仿宋_GB2312;仿宋" w:hAnsi="仿宋_GB2312;仿宋"/>
          <w:b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本科及以上学历，计算机、汽车、软件、电子、通讯、自动化、物联网、互联网等相关专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学习成绩优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人品端正，个性踏实坚韧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对软件开发有浓厚兴趣，具备软件开发相关证书者优先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有初步的编程经验，熟悉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java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程序开发语言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了解一种以上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java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常用开发框架（例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SSH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ibatis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spring MVC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等）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了解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javascript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html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shd w:fill="FFFFFF" w:val="clear"/>
        </w:rPr>
        <w:t>css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shd w:fill="FFFFFF" w:val="clear"/>
        </w:rPr>
        <w:t>，有相关行业的实习经历或其他实践经历者优先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地点</w:t>
      </w:r>
      <w:r>
        <w:rPr>
          <w:rFonts w:ascii="仿宋" w:hAnsi="仿宋" w:cs="仿宋" w:eastAsia="仿宋"/>
          <w:bCs/>
          <w:sz w:val="32"/>
          <w:szCs w:val="32"/>
        </w:rPr>
        <w:t>：北京丰台科技园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薪    酬：</w:t>
      </w:r>
      <w:r>
        <w:rPr>
          <w:rFonts w:ascii="仿宋" w:hAnsi="仿宋" w:cs="仿宋" w:eastAsia="仿宋"/>
          <w:bCs/>
          <w:sz w:val="32"/>
          <w:szCs w:val="32"/>
        </w:rPr>
        <w:t>面议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习期考核优秀者可签订正式劳动合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报名时间及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意者请将简历投至外网邮箱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htkjclw@126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在邮件标题注明姓名、应聘岗位，标题格式为：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岗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 系 人：沈女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63603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应聘报名截止日期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车联网总体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02:00Z</dcterms:created>
  <dc:creator>xiaonan</dc:creator>
  <dc:description/>
  <cp:keywords/>
  <dc:language>en-US</dc:language>
  <cp:lastModifiedBy>think</cp:lastModifiedBy>
  <cp:lastPrinted>2014-05-12T16:56:00Z</cp:lastPrinted>
  <dcterms:modified xsi:type="dcterms:W3CDTF">2015-12-04T05:03:00Z</dcterms:modified>
  <cp:revision>22</cp:revision>
  <dc:subject/>
  <dc:title>关于车联网总体部招聘工作进展及后续招聘事宜建议</dc:title>
</cp:coreProperties>
</file>