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 xml:space="preserve">北京经纬恒润科技有限公司 </w:t>
      </w:r>
      <w:r>
        <w:rPr>
          <w:rFonts w:eastAsia="微软雅黑" w:cs="宋体;SimSun" w:ascii="微软雅黑" w:hAnsi="微软雅黑"/>
          <w:b/>
          <w:bCs/>
          <w:sz w:val="28"/>
          <w:szCs w:val="28"/>
        </w:rPr>
        <w:t>2016</w:t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年校园招聘简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公司简介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、公司业务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北京经纬恒润科技有限公司成立于</w:t>
      </w:r>
      <w:r>
        <w:rPr>
          <w:rFonts w:eastAsia="微软雅黑" w:cs="微软雅黑" w:ascii="微软雅黑" w:hAnsi="微软雅黑"/>
          <w:bCs/>
        </w:rPr>
        <w:t>1998</w:t>
      </w:r>
      <w:r>
        <w:rPr>
          <w:rFonts w:ascii="微软雅黑" w:hAnsi="微软雅黑" w:cs="微软雅黑" w:eastAsia="微软雅黑"/>
          <w:bCs/>
        </w:rPr>
        <w:t>年，是一家主要为用户提供研发工具、产品开发及配套、项目咨询、培训的高科技服务公司。 公司总部位于北京，在上海、成都、长春、武汉、重庆、美国均设有分公司或办事处，北京、上海设有生产基地。恒润科技本着“价值创新，服务客户”的理念，在项目开发、咨询培训、产品研制、配套协作等方面与用户进行广泛的合作，已经为军工、汽车、通讯、教育等行业的五百多家用户提供了各种产品、服务和解决方案。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公司理念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民主科学，实事求是，持续发展，诚敬认真</w:t>
      </w:r>
    </w:p>
    <w:p>
      <w:pPr>
        <w:pStyle w:val="Normal"/>
        <w:spacing w:lineRule="atLeast" w:line="240"/>
        <w:ind w:firstLine="420"/>
        <w:rPr/>
      </w:pPr>
      <w:r>
        <w:rPr>
          <w:rFonts w:ascii="微软雅黑" w:hAnsi="微软雅黑" w:cs="微软雅黑" w:eastAsia="微软雅黑"/>
        </w:rPr>
        <w:t>在这里，我们创造了一个轻松协作、积极参与的环境</w:t>
      </w:r>
      <w:r>
        <w:rPr>
          <w:rFonts w:ascii="微软雅黑" w:hAnsi="微软雅黑" w:cs="微软雅黑" w:eastAsia="微软雅黑"/>
        </w:rPr>
        <w:t xml:space="preserve">    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营造了一个活泼奋进、永葆激情的氛围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鼓励创新精神，提供平等交流的平台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重视团队合作，培养个人发展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公司资质及荣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国际汽车电子标准组织</w:t>
      </w:r>
      <w:r>
        <w:rPr>
          <w:rFonts w:eastAsia="微软雅黑" w:cs="微软雅黑" w:ascii="微软雅黑" w:hAnsi="微软雅黑"/>
        </w:rPr>
        <w:t>AUTOSAR</w:t>
      </w:r>
      <w:r>
        <w:rPr>
          <w:rFonts w:ascii="微软雅黑" w:hAnsi="微软雅黑" w:cs="微软雅黑" w:eastAsia="微软雅黑"/>
        </w:rPr>
        <w:t>、国际工业自动化组织</w:t>
      </w:r>
      <w:r>
        <w:rPr>
          <w:rFonts w:eastAsia="微软雅黑" w:cs="微软雅黑" w:ascii="微软雅黑" w:hAnsi="微软雅黑"/>
        </w:rPr>
        <w:t>CIA</w:t>
      </w:r>
      <w:r>
        <w:rPr>
          <w:rFonts w:ascii="微软雅黑" w:hAnsi="微软雅黑" w:cs="微软雅黑" w:eastAsia="微软雅黑"/>
        </w:rPr>
        <w:t>协会的会员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  <w:t>2010</w:t>
      </w:r>
      <w:r>
        <w:rPr>
          <w:rFonts w:ascii="微软雅黑" w:hAnsi="微软雅黑" w:cs="微软雅黑" w:eastAsia="微软雅黑"/>
        </w:rPr>
        <w:t>年被评为“北京市专利示范单位”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荣获</w:t>
      </w:r>
      <w:r>
        <w:rPr>
          <w:rFonts w:eastAsia="微软雅黑" w:cs="微软雅黑" w:ascii="微软雅黑" w:hAnsi="微软雅黑"/>
        </w:rPr>
        <w:t xml:space="preserve">IBM Inter Connect </w:t>
      </w:r>
      <w:r>
        <w:rPr>
          <w:rFonts w:ascii="微软雅黑" w:hAnsi="微软雅黑" w:cs="微软雅黑" w:eastAsia="微软雅黑"/>
        </w:rPr>
        <w:t>持续工程最佳行业解决方案银奖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多个项目被评为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北京市自主创新产品”、“北京市火炬计划项目”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CMMI-DEV L2</w:t>
      </w:r>
      <w:r>
        <w:rPr>
          <w:rFonts w:ascii="微软雅黑" w:hAnsi="微软雅黑" w:cs="微软雅黑" w:eastAsia="微软雅黑"/>
        </w:rPr>
        <w:t>评估，成为率先通过</w:t>
      </w:r>
      <w:r>
        <w:rPr>
          <w:rFonts w:eastAsia="微软雅黑" w:cs="微软雅黑" w:ascii="微软雅黑" w:hAnsi="微软雅黑"/>
        </w:rPr>
        <w:t>CMMI</w:t>
      </w:r>
      <w:r>
        <w:rPr>
          <w:rFonts w:ascii="微软雅黑" w:hAnsi="微软雅黑" w:cs="微软雅黑" w:eastAsia="微软雅黑"/>
        </w:rPr>
        <w:t>认证的国内汽车电子企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GB/T19001-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TS16949</w:t>
      </w:r>
      <w:r>
        <w:rPr>
          <w:rFonts w:ascii="微软雅黑" w:hAnsi="微软雅黑" w:cs="微软雅黑" w:eastAsia="微软雅黑"/>
        </w:rPr>
        <w:t>质量体系认证</w:t>
      </w:r>
    </w:p>
    <w:p>
      <w:pPr>
        <w:pStyle w:val="Style16"/>
        <w:spacing w:lineRule="auto" w:line="360" w:before="0" w:after="0"/>
        <w:ind w:hanging="0"/>
        <w:rPr>
          <w:rFonts w:ascii="微软雅黑" w:hAnsi="微软雅黑" w:eastAsia="微软雅黑" w:cs="宋体;SimSun"/>
          <w:color w:val="000000"/>
          <w:kern w:val="2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1"/>
          <w:szCs w:val="21"/>
        </w:rPr>
        <w:t>公司网址：</w:t>
      </w:r>
      <w:hyperlink r:id="rId2">
        <w:r>
          <w:rPr>
            <w:rStyle w:val="InternetLink"/>
            <w:rFonts w:eastAsia="微软雅黑" w:cs="宋体;SimSun" w:ascii="微软雅黑" w:hAnsi="微软雅黑"/>
            <w:kern w:val="2"/>
            <w:sz w:val="21"/>
            <w:szCs w:val="21"/>
          </w:rPr>
          <w:t>http://www.hirain.com</w:t>
        </w:r>
      </w:hyperlink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校园宣讲行程及招聘流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宣讲会行程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2016</w:t>
      </w:r>
      <w:r>
        <w:rPr>
          <w:rFonts w:ascii="微软雅黑" w:hAnsi="微软雅黑" w:cs="宋体;SimSun" w:eastAsia="微软雅黑"/>
        </w:rPr>
        <w:t>年校园招聘将在</w:t>
      </w:r>
      <w:r>
        <w:rPr>
          <w:rFonts w:eastAsia="微软雅黑" w:cs="宋体;SimSun" w:ascii="微软雅黑" w:hAnsi="微软雅黑"/>
        </w:rPr>
        <w:t>10</w:t>
      </w:r>
      <w:r>
        <w:rPr>
          <w:rFonts w:ascii="微软雅黑" w:hAnsi="微软雅黑" w:cs="宋体;SimSun" w:eastAsia="微软雅黑"/>
        </w:rPr>
        <w:t>个城市、</w:t>
      </w:r>
      <w:r>
        <w:rPr>
          <w:rFonts w:eastAsia="微软雅黑" w:cs="宋体;SimSun" w:ascii="微软雅黑" w:hAnsi="微软雅黑"/>
        </w:rPr>
        <w:t>15</w:t>
      </w:r>
      <w:r>
        <w:rPr>
          <w:rFonts w:ascii="微软雅黑" w:hAnsi="微软雅黑" w:cs="宋体;SimSun" w:eastAsia="微软雅黑"/>
        </w:rPr>
        <w:t>所高校展开。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</w:rPr>
        <w:t>具体行程请随时关注：</w:t>
      </w:r>
      <w:hyperlink r:id="rId3">
        <w:r>
          <w:rPr>
            <w:rStyle w:val="InternetLink"/>
            <w:rFonts w:eastAsia="微软雅黑" w:cs="宋体;SimSun" w:ascii="微软雅黑" w:hAnsi="微软雅黑"/>
          </w:rPr>
          <w:t>http://www.hirain.com</w:t>
        </w:r>
      </w:hyperlink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2263"/>
        <w:gridCol w:w="2653"/>
        <w:gridCol w:w="2302"/>
      </w:tblGrid>
      <w:tr>
        <w:trPr>
          <w:trHeight w:val="90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校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春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: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0-17:00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南岭校区 逸夫楼教室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哈尔滨工业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哈尔滨工程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天津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山东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北京航空航天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北京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北京理工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日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中教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北京交通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清华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406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北京科技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东南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color w:val="FF0000"/>
                  <w:kern w:val="0"/>
                  <w:sz w:val="20"/>
                  <w:szCs w:val="20"/>
                </w:rPr>
                <w:t>杭州</w:t>
              </w:r>
            </w:hyperlink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浙江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上海交通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26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653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302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待定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招聘流程：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50205" cy="1095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bCs/>
          <w:color w:val="000000"/>
        </w:rPr>
        <w:t>宣讲会现场接收简历，宣讲会后将在当地安排面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电子简历投递注意事项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将简历投递到与岗位相对应的邮箱中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邮件主题格式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事业部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简历请黏贴在邮件正文中，并带附件，附件简历命名方式与邮件主题一致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纸质简历投递注意事项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在纸质简历的左上角标注：</w:t>
      </w:r>
      <w:r>
        <w:rPr>
          <w:rFonts w:ascii="微软雅黑" w:hAnsi="微软雅黑" w:cs="宋体;SimSun" w:eastAsia="微软雅黑"/>
          <w:color w:val="000000"/>
        </w:rPr>
        <w:t>事业部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将简历投递至相关简历接收处：军工电子、汽车电子、车联网、协同研发平台、公共、恒润上海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想应聘同一工作地点的多个职位，请在同一份简历上标注多个志愿；如果您想应聘不同工作地点的多个职位，请在每个工作地点分别投递一份简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面试安排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的简历通过筛选，我们将在两周内和您预约笔试、面试等相关环节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在全国各地宣讲时我们将在宣讲当地酌情安排集中笔试、面试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在外地，希望应聘我们公司的职位，我们将酌情安排电话面试或远程面试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签约安排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 xml:space="preserve">、 </w:t>
      </w:r>
      <w:r>
        <w:rPr>
          <w:rFonts w:ascii="微软雅黑" w:hAnsi="微软雅黑" w:cs="微软雅黑" w:eastAsia="微软雅黑"/>
        </w:rPr>
        <w:t>发放</w:t>
      </w:r>
      <w:r>
        <w:rPr>
          <w:rFonts w:eastAsia="微软雅黑" w:cs="微软雅黑" w:ascii="微软雅黑" w:hAnsi="微软雅黑"/>
        </w:rPr>
        <w:t>offer</w:t>
      </w:r>
      <w:r>
        <w:rPr>
          <w:rFonts w:ascii="微软雅黑" w:hAnsi="微软雅黑" w:cs="微软雅黑" w:eastAsia="微软雅黑"/>
        </w:rPr>
        <w:t>后，我们将分批次举行签约仪式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 签约仪式地点：北京、上海、及全国宣讲高校所在地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 详细签约时间安排请及时关注公司网站</w:t>
      </w:r>
      <w:hyperlink r:id="rId6">
        <w:r>
          <w:rPr>
            <w:rStyle w:val="InternetLink"/>
            <w:rFonts w:eastAsia="微软雅黑" w:cs="宋体;SimSun" w:ascii="微软雅黑" w:hAnsi="微软雅黑"/>
          </w:rPr>
          <w:t>http://www.hirain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常见问题解答</w:t>
      </w:r>
      <w:r>
        <w:rPr>
          <w:rFonts w:eastAsia="微软雅黑" w:cs="宋体;SimSun" w:ascii="微软雅黑" w:hAnsi="微软雅黑"/>
          <w:b/>
          <w:bCs/>
          <w:sz w:val="24"/>
          <w:szCs w:val="24"/>
        </w:rPr>
        <w:t>Q&amp;A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：恒润目前的人员构成如何？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随着公司业务的不断拓展，人员数量快速增长，现有员工</w:t>
      </w:r>
      <w:r>
        <w:rPr>
          <w:rFonts w:eastAsia="微软雅黑" w:cs="微软雅黑" w:ascii="微软雅黑" w:hAnsi="微软雅黑"/>
          <w:bCs/>
        </w:rPr>
        <w:t>100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ascii="微软雅黑" w:hAnsi="微软雅黑" w:cs="微软雅黑" w:eastAsia="微软雅黑"/>
          <w:bCs/>
        </w:rPr>
        <w:t>余人，</w:t>
      </w:r>
      <w:r>
        <w:rPr>
          <w:rFonts w:eastAsia="微软雅黑" w:cs="微软雅黑" w:ascii="微软雅黑" w:hAnsi="微软雅黑"/>
          <w:bCs/>
        </w:rPr>
        <w:t>65%</w:t>
      </w:r>
      <w:r>
        <w:rPr>
          <w:rFonts w:ascii="微软雅黑" w:hAnsi="微软雅黑" w:cs="微软雅黑" w:eastAsia="微软雅黑"/>
          <w:bCs/>
        </w:rPr>
        <w:t>以上的员工拥有硕士及博士学历，</w:t>
      </w: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>岁以下员工占</w:t>
      </w:r>
      <w:r>
        <w:rPr>
          <w:rFonts w:eastAsia="微软雅黑" w:cs="微软雅黑" w:ascii="微软雅黑" w:hAnsi="微软雅黑"/>
          <w:bCs/>
        </w:rPr>
        <w:t>70%</w:t>
      </w:r>
      <w:r>
        <w:rPr>
          <w:rFonts w:ascii="微软雅黑" w:hAnsi="微软雅黑" w:cs="微软雅黑" w:eastAsia="微软雅黑"/>
          <w:bCs/>
        </w:rPr>
        <w:t>，公司总体人员结构及管理团队呈知识化、储备化、年轻化等特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：恒润是否考虑宣讲会所在地以外的简历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A: </w:t>
      </w:r>
      <w:r>
        <w:rPr>
          <w:rFonts w:ascii="微软雅黑" w:hAnsi="微软雅黑" w:cs="微软雅黑" w:eastAsia="微软雅黑"/>
          <w:bCs/>
        </w:rPr>
        <w:t>恒润欢迎所有符合职位要求的同学投递简历。宣讲会所在地之外地区的同学可以通过邮箱进行简历投递，并通过电话或远程的方式参加面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：投递简历后，什么时候能够收到笔试、面试通知？以何种方式发放通知？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</w:rPr>
        <w:t xml:space="preserve">A: </w:t>
      </w:r>
      <w:r>
        <w:rPr>
          <w:rFonts w:ascii="微软雅黑" w:hAnsi="微软雅黑" w:cs="微软雅黑" w:eastAsia="微软雅黑"/>
          <w:bCs/>
        </w:rPr>
        <w:t>简历投递后，两周之内会分批次安排相关笔试、面试。</w:t>
      </w:r>
    </w:p>
    <w:p>
      <w:pPr>
        <w:pStyle w:val="Normal"/>
        <w:ind w:left="210" w:hanging="0"/>
        <w:rPr/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宣讲高校所在地，在宣讲结束后</w:t>
      </w:r>
      <w:r>
        <w:rPr>
          <w:rFonts w:eastAsia="微软雅黑" w:cs="微软雅黑" w:ascii="微软雅黑" w:hAnsi="微软雅黑"/>
          <w:bCs/>
        </w:rPr>
        <w:t>1-2</w:t>
      </w:r>
      <w:r>
        <w:rPr>
          <w:rFonts w:ascii="微软雅黑" w:hAnsi="微软雅黑" w:cs="微软雅黑" w:eastAsia="微软雅黑"/>
          <w:bCs/>
        </w:rPr>
        <w:t>天内发送笔试、面试通知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所有通知会以邮件、短信、电话等方式送达，请同学们保持手机、邮箱畅通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</w:rPr>
        <w:t>offer</w:t>
      </w:r>
      <w:r>
        <w:rPr>
          <w:rFonts w:ascii="微软雅黑" w:hAnsi="微软雅黑" w:cs="微软雅黑" w:eastAsia="微软雅黑"/>
          <w:b/>
          <w:bCs/>
        </w:rPr>
        <w:t>是一次性发放吗？如何签约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的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将分几个批次进行发放；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发放后，</w:t>
      </w:r>
      <w:r>
        <w:rPr>
          <w:rFonts w:ascii="微软雅黑" w:hAnsi="微软雅黑" w:cs="微软雅黑" w:eastAsia="微软雅黑"/>
        </w:rPr>
        <w:t>我们将分批次举行签约仪式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：外地宣讲高校的笔试、面试安排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会在外地宣讲高校所在地进行宣讲及部分笔试、面试安排。由于时间地点和参与面试官的局限性，笔试、面试将分批次进行，第一批次将在外地宣讲当地进行；第二批次将在北京进行（采用远程方式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：公司能为员工提供什么样的培训平台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公司非常重视对员工的培养，始终致力于培训文化的营造及学习型组织的建设。目前公司为员工提供的培训项目有：新员工培训、岗位技能培训、新任管理者及骨干员工培训、经验中层培训、高层培训。同时还会开展专业技能的相关培训，如项目经理培训、售前培训、销售培训等。此外，公司对外的一些收费培训对内部员工免费。每位新员工入职后都会有一位指定导师，在试用期期间帮助其成长与发展，恒润愿成为每位同学职场舞台的起点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7</w:t>
      </w:r>
      <w:r>
        <w:rPr>
          <w:rFonts w:ascii="微软雅黑" w:hAnsi="微软雅黑" w:cs="微软雅黑" w:eastAsia="微软雅黑"/>
          <w:b/>
          <w:bCs/>
        </w:rPr>
        <w:t>：公司薪酬福利如何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科技提供行业具有竞争优势的薪酬待遇，充分体现和保障每位员工的价值和能力。同时，对于</w:t>
      </w:r>
      <w:r>
        <w:rPr>
          <w:rFonts w:ascii="微软雅黑" w:hAnsi="微软雅黑" w:cs="微软雅黑" w:eastAsia="微软雅黑"/>
          <w:bCs/>
        </w:rPr>
        <w:t>特别优秀的同学，</w:t>
      </w:r>
      <w:r>
        <w:rPr>
          <w:rFonts w:ascii="微软雅黑" w:hAnsi="微软雅黑" w:cs="微软雅黑" w:eastAsia="微软雅黑"/>
          <w:bCs/>
        </w:rPr>
        <w:t>还</w:t>
      </w:r>
      <w:r>
        <w:rPr>
          <w:rFonts w:ascii="微软雅黑" w:hAnsi="微软雅黑" w:cs="微软雅黑" w:eastAsia="微软雅黑"/>
          <w:bCs/>
        </w:rPr>
        <w:t>有上不封顶的薪酬回报和独特的培养体系。</w:t>
      </w:r>
      <w:r>
        <w:rPr>
          <w:rFonts w:ascii="微软雅黑" w:hAnsi="微软雅黑" w:cs="微软雅黑" w:eastAsia="微软雅黑"/>
          <w:bCs/>
        </w:rPr>
        <w:t>此外，公司还为员工设立了全面完善的福利方案， 除根据国家规定的五险一金外，还提供各项公司福利，包括用餐、出差、通讯等补助、节假日福利、健康体检、结婚礼金等，工作一年以上的骨干员工，可持有一定额度的公司股权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公司能否为应届生解决户口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北京户口：恒润科技作为一家高科技企业，每年都会有一定的北京户口指标，但由于指标数量有限，我们不承诺解决户口。</w:t>
      </w:r>
      <w:r>
        <w:rPr>
          <w:rFonts w:ascii="微软雅黑" w:hAnsi="微软雅黑" w:cs="微软雅黑" w:eastAsia="微软雅黑"/>
          <w:bCs/>
        </w:rPr>
        <w:t>如果无法成功申办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户口，</w:t>
      </w:r>
      <w:r>
        <w:rPr>
          <w:rFonts w:ascii="微软雅黑" w:hAnsi="微软雅黑" w:cs="微软雅黑" w:eastAsia="微软雅黑"/>
          <w:bCs/>
        </w:rPr>
        <w:t>我们</w:t>
      </w:r>
      <w:r>
        <w:rPr>
          <w:rFonts w:ascii="微软雅黑" w:hAnsi="微软雅黑" w:cs="微软雅黑" w:eastAsia="微软雅黑"/>
          <w:bCs/>
        </w:rPr>
        <w:t>会协助大家办理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市</w:t>
      </w:r>
      <w:r>
        <w:rPr>
          <w:rFonts w:ascii="微软雅黑" w:hAnsi="微软雅黑" w:cs="微软雅黑" w:eastAsia="微软雅黑"/>
          <w:bCs/>
        </w:rPr>
        <w:t>工作</w:t>
      </w:r>
      <w:r>
        <w:rPr>
          <w:rFonts w:ascii="微软雅黑" w:hAnsi="微软雅黑" w:cs="微软雅黑" w:eastAsia="微软雅黑"/>
          <w:bCs/>
        </w:rPr>
        <w:t>居住证，可以</w:t>
      </w:r>
      <w:r>
        <w:rPr>
          <w:rFonts w:ascii="微软雅黑" w:hAnsi="微软雅黑" w:cs="微软雅黑" w:eastAsia="微软雅黑"/>
          <w:bCs/>
        </w:rPr>
        <w:t>解决购房购车资格、子女在京入托、入中小学就读</w:t>
      </w:r>
      <w:r>
        <w:rPr>
          <w:rFonts w:ascii="微软雅黑" w:hAnsi="微软雅黑" w:cs="微软雅黑" w:eastAsia="微软雅黑"/>
          <w:bCs/>
        </w:rPr>
        <w:t>等问题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</w:rPr>
        <w:t>上海户口：</w:t>
      </w:r>
      <w:r>
        <w:rPr>
          <w:rFonts w:ascii="微软雅黑" w:hAnsi="微软雅黑" w:cs="微软雅黑" w:eastAsia="微软雅黑"/>
          <w:bCs/>
        </w:rPr>
        <w:t>上海的户口政策每年都会有所不同，但就往年的经验看，基本采取的是评分制。通过上海当年分数线的人可以获得上海市户口。恒润上海分公司的人力资源部门协助员工办理户口，但最终能否获得上海户口，要</w:t>
      </w:r>
      <w:r>
        <w:rPr>
          <w:rFonts w:ascii="微软雅黑" w:hAnsi="微软雅黑" w:cs="微软雅黑" w:eastAsia="微软雅黑"/>
          <w:bCs/>
        </w:rPr>
        <w:t>看</w:t>
      </w:r>
      <w:r>
        <w:rPr>
          <w:rFonts w:ascii="微软雅黑" w:hAnsi="微软雅黑" w:cs="微软雅黑" w:eastAsia="微软雅黑"/>
          <w:bCs/>
        </w:rPr>
        <w:t>个人</w:t>
      </w:r>
      <w:r>
        <w:rPr>
          <w:rFonts w:ascii="微软雅黑" w:hAnsi="微软雅黑" w:cs="微软雅黑" w:eastAsia="微软雅黑"/>
          <w:bCs/>
        </w:rPr>
        <w:t>是否能够达到</w:t>
      </w:r>
      <w:r>
        <w:rPr>
          <w:rFonts w:ascii="微软雅黑" w:hAnsi="微软雅黑" w:cs="微软雅黑" w:eastAsia="微软雅黑"/>
          <w:bCs/>
        </w:rPr>
        <w:t>上海市政府户口政策</w:t>
      </w:r>
      <w:r>
        <w:rPr>
          <w:rFonts w:ascii="微软雅黑" w:hAnsi="微软雅黑" w:cs="微软雅黑" w:eastAsia="微软雅黑"/>
          <w:bCs/>
        </w:rPr>
        <w:t>中的</w:t>
      </w:r>
      <w:r>
        <w:rPr>
          <w:rFonts w:ascii="微软雅黑" w:hAnsi="微软雅黑" w:cs="微软雅黑" w:eastAsia="微软雅黑"/>
          <w:bCs/>
        </w:rPr>
        <w:t>综合评分</w:t>
      </w:r>
      <w:r>
        <w:rPr>
          <w:rFonts w:ascii="微软雅黑" w:hAnsi="微软雅黑" w:cs="微软雅黑" w:eastAsia="微软雅黑"/>
          <w:bCs/>
        </w:rPr>
        <w:t>标准</w:t>
      </w:r>
      <w:r>
        <w:rPr>
          <w:rFonts w:ascii="微软雅黑" w:hAnsi="微软雅黑" w:cs="微软雅黑" w:eastAsia="微软雅黑"/>
          <w:bCs/>
        </w:rPr>
        <w:t>。如果无法成功申办上海户口，我们会协助大家办理上海市居住证，可以解决缴纳社保、就医、未来孩子入学等问题。根据上海市政府的相关规定，连续办理居住证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年以上者，可以申请转上海户口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 xml:space="preserve">9: </w:t>
      </w:r>
      <w:r>
        <w:rPr>
          <w:rFonts w:ascii="微软雅黑" w:hAnsi="微软雅黑" w:cs="微软雅黑" w:eastAsia="微软雅黑"/>
          <w:b/>
          <w:bCs/>
        </w:rPr>
        <w:t>如何向恒润推荐优秀人选？</w:t>
      </w:r>
    </w:p>
    <w:p>
      <w:pPr>
        <w:pStyle w:val="Normal"/>
        <w:rPr/>
      </w:pPr>
      <w:r>
        <w:rPr>
          <w:rFonts w:eastAsia="微软雅黑" w:cs="宋体;SimSun" w:ascii="微软雅黑" w:hAnsi="微软雅黑"/>
          <w:bCs/>
        </w:rPr>
        <w:t>A</w:t>
      </w:r>
      <w:r>
        <w:rPr>
          <w:rFonts w:ascii="微软雅黑" w:hAnsi="微软雅黑" w:cs="宋体;SimSun" w:eastAsia="微软雅黑"/>
          <w:bCs/>
        </w:rPr>
        <w:t>：您除了可以向我们投递自荐简历外</w:t>
      </w:r>
      <w:r>
        <w:rPr>
          <w:rFonts w:ascii="微软雅黑" w:hAnsi="微软雅黑" w:cs="微软雅黑" w:eastAsia="微软雅黑"/>
          <w:bCs/>
        </w:rPr>
        <w:t>，也可以将心目中优秀人选推荐给我们。请将被推荐人的简历以附件的形式果断发送到相应的邮箱，邮件主题格式：事业部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工作地点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岗位名称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学校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学历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专业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姓名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推荐，邮件正文注明</w:t>
      </w:r>
      <w:r>
        <w:rPr>
          <w:rFonts w:ascii="微软雅黑" w:hAnsi="微软雅黑" w:cs="微软雅黑" w:eastAsia="微软雅黑"/>
          <w:bCs/>
        </w:rPr>
        <w:t>简历推荐人姓名、邮箱、手机号</w:t>
      </w:r>
      <w:r>
        <w:rPr>
          <w:rFonts w:ascii="微软雅黑" w:hAnsi="微软雅黑" w:cs="微软雅黑" w:eastAsia="微软雅黑"/>
          <w:bCs/>
        </w:rPr>
        <w:t>、以及推荐理由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ascii="微软雅黑" w:hAnsi="微软雅黑" w:cs="微软雅黑" w:eastAsia="微软雅黑"/>
          <w:bCs/>
        </w:rPr>
        <w:t>用于后续</w:t>
      </w:r>
      <w:r>
        <w:rPr>
          <w:rFonts w:ascii="微软雅黑" w:hAnsi="微软雅黑" w:cs="微软雅黑" w:eastAsia="微软雅黑"/>
          <w:bCs/>
        </w:rPr>
        <w:t>伯乐奖</w:t>
      </w:r>
      <w:r>
        <w:rPr>
          <w:rFonts w:ascii="微软雅黑" w:hAnsi="微软雅黑" w:cs="微软雅黑" w:eastAsia="微软雅黑"/>
          <w:bCs/>
        </w:rPr>
        <w:t>评选</w:t>
      </w:r>
      <w:r>
        <w:rPr>
          <w:rFonts w:ascii="微软雅黑" w:hAnsi="微软雅黑" w:cs="微软雅黑" w:eastAsia="微软雅黑"/>
          <w:bCs/>
        </w:rPr>
        <w:t>）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10</w:t>
      </w:r>
      <w:r>
        <w:rPr>
          <w:rFonts w:ascii="微软雅黑" w:hAnsi="微软雅黑" w:cs="微软雅黑" w:eastAsia="微软雅黑"/>
          <w:b/>
          <w:bCs/>
        </w:rPr>
        <w:t>：从哪里能够获得恒润最新招聘动态信息？</w:t>
      </w:r>
    </w:p>
    <w:p>
      <w:pPr>
        <w:pStyle w:val="Normal"/>
        <w:spacing w:lineRule="auto" w:line="360"/>
        <w:rPr/>
      </w:pPr>
      <w:r>
        <w:rPr>
          <w:rFonts w:eastAsia="微软雅黑" w:cs="宋体;SimSun" w:ascii="微软雅黑" w:hAnsi="微软雅黑"/>
          <w:bCs/>
        </w:rPr>
        <w:t>A</w:t>
      </w:r>
      <w:r>
        <w:rPr>
          <w:rFonts w:ascii="微软雅黑" w:hAnsi="微软雅黑" w:cs="宋体;SimSun" w:eastAsia="微软雅黑"/>
          <w:bCs/>
        </w:rPr>
        <w:t>：可登录公司官方网站：</w:t>
      </w:r>
      <w:hyperlink r:id="rId7">
        <w:r>
          <w:rPr>
            <w:rStyle w:val="InternetLink"/>
            <w:rFonts w:eastAsia="微软雅黑" w:cs="宋体;SimSun" w:ascii="微软雅黑" w:hAnsi="微软雅黑"/>
            <w:bCs/>
            <w:color w:val="000000"/>
          </w:rPr>
          <w:t>http://www.hirain.com</w:t>
        </w:r>
      </w:hyperlink>
      <w:r>
        <w:rPr>
          <w:rFonts w:eastAsia="微软雅黑" w:cs="宋体;SimSun" w:ascii="微软雅黑" w:hAnsi="微软雅黑"/>
          <w:bCs/>
        </w:rPr>
        <w:t xml:space="preserve"> </w:t>
      </w:r>
      <w:r>
        <w:rPr>
          <w:rFonts w:ascii="微软雅黑" w:hAnsi="微软雅黑" w:cs="宋体;SimSun" w:eastAsia="微软雅黑"/>
          <w:bCs/>
        </w:rPr>
        <w:t>诚聘英才</w:t>
      </w:r>
      <w:r>
        <w:rPr>
          <w:rFonts w:eastAsia="微软雅黑" w:cs="宋体;SimSun" w:ascii="微软雅黑" w:hAnsi="微软雅黑"/>
          <w:bCs/>
        </w:rPr>
        <w:t>-</w:t>
      </w:r>
      <w:r>
        <w:rPr>
          <w:rFonts w:ascii="微软雅黑" w:hAnsi="微软雅黑" w:cs="宋体;SimSun" w:eastAsia="微软雅黑"/>
          <w:bCs/>
        </w:rPr>
        <w:t>校园招聘，也可在微信中关注恒润科技，查看关于校园招聘最新信息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</w:rPr>
      </w:pPr>
      <w:r>
        <w:rPr>
          <w:rFonts w:ascii="微软雅黑" w:hAnsi="微软雅黑" w:cs="宋体;SimSun" w:eastAsia="微软雅黑"/>
          <w:bCs/>
        </w:rPr>
        <w:t>公司官方微信号：恒润科技，二维码详见手册封底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  <w:color w:val="000000"/>
        </w:rPr>
      </w:pPr>
      <w:r>
        <w:rPr>
          <w:rFonts w:eastAsia="微软雅黑" w:cs="宋体;SimSun" w:ascii="微软雅黑" w:hAnsi="微软雅黑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宋体;SimSun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招聘职位信息</w:t>
      </w:r>
    </w:p>
    <w:p>
      <w:pPr>
        <w:pStyle w:val="ListParagraph"/>
        <w:ind w:hanging="0"/>
        <w:rPr>
          <w:rFonts w:ascii="微软雅黑" w:hAnsi="微软雅黑" w:eastAsia="微软雅黑" w:cs="宋体;SimSun"/>
          <w:b/>
          <w:b/>
          <w:bCs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汽车电子事业部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电子产品嵌入式软件的开发、维护及版本控制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设计文档的编写并配合代码测试及系统联调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系统集成及产品后期软件问题的修复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工程、通信、电子、自动化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编程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模，熟悉车辆总线网络知识（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,LIN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子电路设计知识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ae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模块的设计、开发、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产品技术研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学历，计算机、软件工程、电子、自动化、仪器、测试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/C#/Linux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意一种技术开发语言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应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相关电机的控制与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仿真、电机控制算法开发、软件实现与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以上学历，电机类、控制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直流电机、步进电机或永磁同步电机的工作原理、控制原理；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设计、开发、仿真分析验证、测试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原理图设计和硬件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通信、电子工程、自动控制或车辆、测试测量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子电路基本知识、能独立完成电路设计、仿真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局、布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常用仪器仪表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系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测试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线检测设备系统方案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需求沟通、项目技术细节确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项目管理任务，确保项目过程的平稳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测控技术、测试测量、自动化、电子工程、汽车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子电路基本知识、数字电路和模拟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了解各类数据采集板卡的使用和选型。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方案及试验认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开发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和整改及流程和规范的建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测试、仿真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模拟电路，数字电路的设计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性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测试、检监测系统方案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软件的编制、调试和测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验者优先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测试系统的制作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自动控制、测控仪器、测试测量、机电、传感器工程（含精密机械）、汽车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测试、测量、控制知识，具有检测系统设计、制作、调试经验者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ae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产品的结构设计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装、台架结构与机构的开发与评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结构的分析与确认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机械、车辆、机电、力学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机械设计原理和方法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工具和建模方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IA/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培训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经理方向：制造过程开发、过程数据收集、分析；制造管理信息化的需求方案，并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方向：跟进项目进度、项目成本控制、资源协调、任务分配、项目信息登记及数据统计分析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理工科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电子产品开发过程、汽车行业项目管理知识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过程开发、数据收集、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管理信息化需求方案的制定及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学历，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软件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产品导入及关键阶段试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工艺技术的研究、导入和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可制造性审核与工艺路线制定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学历，电子、微电子、自动化、机械、材料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或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M/CAD/CATIA/ANSY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至少一样行业设计软件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的维护和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项目研发过程中的产品和过程质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项目质量问题的处理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质量管理相关实习经历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安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内、外部项目的功能安全的分析、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外部客户的功能安全咨询和培训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车辆工程、控制及自动化、机电一体化、电子电气工程、通信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嵌入式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开发，有可靠性知识背景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hr_ae@hirain.com</w:t>
            </w:r>
          </w:p>
        </w:tc>
      </w:tr>
      <w:tr>
        <w:trPr>
          <w:trHeight w:val="14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建模及算法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控制算法开发，包括建模仿真、代码实现和集成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算法相关的功能标定，包括计划、实施及标定测试报告编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车辆各子系统模型，用于各类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仿真测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车辆工程、电子类或控制类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能熟练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熟悉仿真建模工具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载网络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解析与架构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总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/LIN/MOST/Ether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系统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相关自动化测试设备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以上学历，汽车、自动化、测控技术、通信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汽车、电子、控制等基本技术；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N/LIN/Etherne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知识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项目设计、实施及环境搭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功能测试实施以及自动化测试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测试需求分析和策划、测试规范设计以及测试售前技术方案设计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通信、电子或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了解嵌入式系统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C#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意一种编程相关知识背景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的业务开拓及关系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掘需求，策划销售活动，推动商务谈判，参与招投标过程，促进项目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的洽谈、签订、执行，及时收回货款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、航天、电子、机电或控制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活跃，喜欢销售工作，乐于与人交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苦耐劳，踏实肯干，做事认真负责能适应长期出差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/>
      </w:pPr>
      <w:r>
        <w:rPr/>
        <w:t>二、车联网及后市场事业部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48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联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联网平台功能子模块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车联网平台架构设计与业务策划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相关框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前端开发技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que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开发框架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tstr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ndo U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t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ae@hirain.com</w:t>
              </w:r>
            </w:hyperlink>
          </w:p>
        </w:tc>
      </w:tr>
      <w:tr>
        <w:trPr>
          <w:trHeight w:val="16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台驱动程序开发调试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软件开发，含网络通讯，图形界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通信工程、计算机、软件工程及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语言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原理，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核实现机制，有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程序开发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定车型车辆数据的完整性及可用性评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指定整车或电控单元的对比分析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车辆数据分析策略，指导研发人员编程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、自动化、测控技术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汽车总线，具备车辆电子测试、诊断等工程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数据分析编程能力或兴趣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信息化应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信息化系统需求收集、系统实施、系统集成与应用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句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ySQL/SQL Server / Oracle / DB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设计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面向对象的程序设计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Java/web/linux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了解常用软件设计模式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ListParagraph"/>
        <w:ind w:hanging="0"/>
        <w:rPr/>
      </w:pPr>
      <w:r>
        <w:rPr/>
        <w:t>三、军工电子事业部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板硬件设计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系统硬件开发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部门硬件平台产品和硬件板卡类项目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电气工程、电子信息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P/FPGA/Cadence CI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器件的硬件设计技术、总线接口或有相关实习经历者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hr_ce@hirain.com </w:t>
              </w:r>
            </w:hyperlink>
          </w:p>
        </w:tc>
      </w:tr>
      <w:tr>
        <w:trPr>
          <w:trHeight w:val="1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开发、调试、维护、管理符合性能要求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逻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逻辑设计、仿真、调试及测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通信、应用电子技术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tera/ Xilinx 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HDL/Verilo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常用接口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B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接口驱动程序或实时系统与应用软件接口的开发及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软件、计算机、电子信息等相关专业；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/VxWor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其他实时操作系统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软件开发工程师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控制软件模块的设计、开发和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学历，计算机、软件等相关专业；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/C#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lipse/VS/Lab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软件工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数据库使用经验者优先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SQL/ORACLE/Sqlserv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可测试性、可测性需求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测试方案设计、测试执行及分析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、控制、软件等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一种编程语言，并具备一定的编程经验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模及算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师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分析、仿真建模或算法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相关文档，对模型进行调试，并配合和参与系统联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通信、雷达及相关专业，对雷达、电子战、系统仿真等相关领域有所了解；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仿真相关的工具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hr_ce@hirain.com 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电系统仿真和项目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项目经理职责，组织项目的实施和交付工作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飞行器设计、电子、信号与信息处理等专业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飞行器的半实物仿真或伺服控制领域系统级设计能力优先；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的结构设计开发、部门平台建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结构零部件的验证和确认、生产、试验的工装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供应商的开发、项目的电装生产及交付验收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硕士优先，机电、机械设计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T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绘图工具，机械原理、机械设计专业基础扎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结构设计实习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客户经理完成公司下达的销售目标及回款任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客户经理，组织资源，建立客户和公司的联系及合作，收集相关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市场部组织并完成市场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车辆、航天、电子、机电或控制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活跃，喜欢销售工作，乐于与人交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吃苦耐劳，踏实肯干，做事认真负责能适应出差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协同研发平台事业部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同研发平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拓展专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原厂商关系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产品的市场策划及推广，引入公司需要的代理产品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CET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及以上，有较好的英语听说读写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军工或汽车行业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需求及设计文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系统代码实现、测试及维护并协助客户解决软件开发过程中的问题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r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 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者优先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/VS2008/VS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、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的集成与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具及测试工具的技术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平台工具技术支持及增值服务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技术，熟悉网络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原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跨平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动或热流体类仿真产品的售前和售后支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售前技术交流、需求调研与分析、方案撰写、及项目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动力学、热流体、热能与动力工程、飞行器设计或控制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a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mpa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工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流体相关工具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应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销售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售前宣传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的技术交流、方案宣讲、产品展示、技术培训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动化等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经验，了解高速数字电路相关理论。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同研发平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安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、铁道、船舶等公司产品的安全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功能安全开发的咨询服务和功能安全开发流程培训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可靠性、自动化、机电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军工电子安全可靠性开发经验者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pmt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客户提供研发管理过程改进解决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相关理论及工具的培训、咨询、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计算机、通信等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需求管理、配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管理、项目规划、测试管理、软件工程等相关理论者优先；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测试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客户建立软件测试体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具的推广、应用及培训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、自动化、电子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及嵌入式系统；具备嵌入式测试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学科仿真建模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学科系统建模及联合仿真产品的售前和售后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售前技术交流、需求调研与分析、方案撰写及项目实施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动力学、液压、电气、传动、传热、空调与制冷、热能与动力工程、飞行器设计或控制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deli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工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Simulink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管网仿真相关工具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仿真类咨询项目实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客户需求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B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流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研讨会、控制类解决方案的市场活动及售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在北京总部集中学习半年后回成都发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航空航天、控制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控制系统设计工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实时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UML/MISRA/DO-178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其他安全相关标准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ind w:hanging="0"/>
        <w:rPr/>
      </w:pPr>
      <w:r>
        <w:rPr/>
        <w:t>五、公共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21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专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RBP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推动各项人力资源政策、制度、体系、流程在业务部门的实施落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并熟悉所支持部门的业务战略和团队，为业务部门提供专业人力资源解决方案，并推动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动业务部门人才发展通道建设并优化，为组织选拔、培养和保留人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管理者管理团队，包括团队建设、员工关怀、员工激励、绩效管理、文化宣导和融合、员工关系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学历，管理类、心理学、理工科背景优先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压力强，具有较强的沟通协调与推动力，快速学习能力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hr_gl@hirain.com   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公司的业务及产品，进行各类市场活动的策划及执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互联网资源、网络媒介推广公司品牌及产品，提高公司品牌影响力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大学英语六级及以上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文字功底、创新意识及组织策划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M/SEO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推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坛规划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平台管理等实习工作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、商标、著作权等知识产权的挖掘、申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为重点新研发项目提供专利信息。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工科背景，电子或车辆工程相关专业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良好的亲和力、勤奋好学、踏实肯干、做事认真负责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产品经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对外培训产品的设计、开发及市场分析、宣传推广策略等制定、执行及销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培训的组织、执行、总结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培训工作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良好的协调沟通能力及亲和力，工作富有激情，具备创新意识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专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产品、项目的市场、成本和价格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产品、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目标管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汽车市场及销量，建立数学模型预测未来汽车销量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财务、经济、管理、数学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工业产品定价或统计建模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77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项目物资需求供应商开发、管理及采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商管理、采购管理体系统过程的完善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具有采购实习经验者优先。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 xml:space="preserve">hr_gl@hirain.com   </w:t>
              </w:r>
            </w:hyperlink>
          </w:p>
        </w:tc>
      </w:tr>
      <w:tr>
        <w:trPr>
          <w:trHeight w:val="108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培训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凭证编制、预算收集与反馈及对比分析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回款跟踪，项目收益分析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费用统计分析。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及以上学历，财务相关专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从事会计相关实习经验者优先。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专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信息安全制度制定、内外安全日志、监控数据分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找信息安全隐患，并给出解决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估公司信息安全风险，据信息安全突发或异常事件制定应急预案，组织预防性措施与定期演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或信息安全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防火墙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S/I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病毒、漏洞扫描、身份认证等安全产品软硬件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常见应用层和网络层漏洞及攻击原理，具备漏洞分析及产品安全性评估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应用系统的管理、使用培训、问题反馈收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业务部门提供软硬件及资产问题的解决方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用户需求进行需求调研、制定实施解决方案并完成项目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信息管理、计算机、软件工程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基础，对新兴技术敏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业信息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/CRM/PLM/MES/O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有一定了解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信息管理系统的设计、开发与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源系统与商业系统的二次开发和维护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/C#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基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业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A/ERP/C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有一定了解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ind w:hanging="0"/>
        <w:rPr/>
      </w:pPr>
      <w:r>
        <w:rPr/>
        <w:t>六、恒润上海</w:t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设计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硬件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电路原理图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硬件测试方案、硬件调试和系统联调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通信、电子工程、自动控制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良好的模拟和数字电路基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单片机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开发经验者优先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sh@hirain.com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测试系统的方案设计，模型开发、参数化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测试类咨询项目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航空航天、控制等相关专业，具有航天航空、轨道交通等行业背景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系统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行业的产品开发、项目和产品的技术支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行业咨询项目的方案设计与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电子、电气、控制、自动化、轨交类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轨道交通车辆网络相关技术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系统仿真应用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与信号处理方向工程项目业务推广、实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通信与信号处理方向前沿技术和产品调研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与信号处理方向产品售后支持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学历，通信或信号处理相关专业背景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达系统完整架构和关键技术，有数字信号处理与通信理论基础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Simu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建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stem Generat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经验优先。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功能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架构设计 、代码编写、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系统联调、产品改进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软件、计算机、电子信息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/Vxworks/QN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操作系统的驱动开发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真建模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车辆各子系统模型，用于各类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仿真测试；模型的参数化和精度校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在环测试系统的集成、调试和交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售前工作，包括技术方案撰写、拜访客户并进行技术交流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发动机或车辆工程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车辆系统建模经验，熟悉几种常见汽车电控系统的系统结构、工作原理和控制策略等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5735" w:type="dxa"/>
        <w:jc w:val="left"/>
        <w:tblInd w:w="-8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335"/>
        <w:gridCol w:w="1755"/>
        <w:gridCol w:w="4635"/>
        <w:gridCol w:w="4710"/>
        <w:gridCol w:w="231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量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体系流程的改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从立项到交付全过程的质量管控，含项目进度监控、重大节点评审、配置管理、变更管理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理管理和培训及公司科研管理工作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控制、电气、计算机等理工科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优秀的组织协调能力，出色的沟通能力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hr_sh@hirain.com</w:t>
              </w:r>
            </w:hyperlink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功能测试实施以及自动化测试实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测试需求分析和策划、测试规范设计以及测试售前技术方案设计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通信、电子、自动化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和嵌入式系统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/C#/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相关知识背景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电气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解析与架构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车总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/LIN/MOST/Ether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系统设计、总线相关自动化测试设备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汽车、自动化、测控技术、通信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汽车、电子、控制等基本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N/LIN/Etherne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线知识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软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方案与架构设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软件设计、实现与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联调，负责软件维护与升级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计算机、软件、电子、电气、通讯、控制、自动化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/C/C++/C#/Pyth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常用编程语言中至少一种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功能设计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FP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架构设计、代码编写、调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系统联调、产品改进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历，自动化、通信、应用电子技术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，具有复杂逻辑设计开发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和产品需求，制定系统解决方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生态链产品架构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模块的设计、关键技术的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调试以及系统联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，计算机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面向对象的思想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/Java/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至少一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网络编程、数据库编程经验者优先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exact" w:line="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0"/>
      <w:type w:val="nextPage"/>
      <w:pgSz w:orient="landscape" w:w="16838" w:h="11906"/>
      <w:pgMar w:left="1440" w:right="1440" w:gutter="0" w:header="851" w:top="1423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in.com/" TargetMode="External"/><Relationship Id="rId3" Type="http://schemas.openxmlformats.org/officeDocument/2006/relationships/hyperlink" Target="http://www.hirain.com/" TargetMode="External"/><Relationship Id="rId4" Type="http://schemas.openxmlformats.org/officeDocument/2006/relationships/hyperlink" Target="http://baike.baidu.com/view/3742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irain.com/" TargetMode="External"/><Relationship Id="rId7" Type="http://schemas.openxmlformats.org/officeDocument/2006/relationships/hyperlink" Target="http://www.hirain.com/" TargetMode="External"/><Relationship Id="rId8" Type="http://schemas.openxmlformats.org/officeDocument/2006/relationships/header" Target="header1.xml"/><Relationship Id="rId9" Type="http://schemas.openxmlformats.org/officeDocument/2006/relationships/hyperlink" Target="mailto:ceyf@hirain.com" TargetMode="External"/><Relationship Id="rId10" Type="http://schemas.openxmlformats.org/officeDocument/2006/relationships/hyperlink" Target="mailto:ceyf@hirain.com" TargetMode="External"/><Relationship Id="rId11" Type="http://schemas.openxmlformats.org/officeDocument/2006/relationships/hyperlink" Target="mailto:aeyf@hirain.com" TargetMode="External"/><Relationship Id="rId12" Type="http://schemas.openxmlformats.org/officeDocument/2006/relationships/hyperlink" Target="mailto:aeyf@hirain.com" TargetMode="External"/><Relationship Id="rId13" Type="http://schemas.openxmlformats.org/officeDocument/2006/relationships/hyperlink" Target="mailto:aeyf@hirain.com" TargetMode="External"/><Relationship Id="rId14" Type="http://schemas.openxmlformats.org/officeDocument/2006/relationships/hyperlink" Target="mailto:hr_pmt@hirain.com" TargetMode="External"/><Relationship Id="rId15" Type="http://schemas.openxmlformats.org/officeDocument/2006/relationships/hyperlink" Target="mailto:hr_pmt@hirain.com" TargetMode="External"/><Relationship Id="rId16" Type="http://schemas.openxmlformats.org/officeDocument/2006/relationships/hyperlink" Target="mailto:hr_gl@hirain.com" TargetMode="External"/><Relationship Id="rId17" Type="http://schemas.openxmlformats.org/officeDocument/2006/relationships/hyperlink" Target="mailto:hr_gl@hirain.com" TargetMode="External"/><Relationship Id="rId18" Type="http://schemas.openxmlformats.org/officeDocument/2006/relationships/hyperlink" Target="mailto:hr_sh@hirain.com" TargetMode="External"/><Relationship Id="rId19" Type="http://schemas.openxmlformats.org/officeDocument/2006/relationships/hyperlink" Target="mailto:hr_sh@hirain.com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6:00Z</dcterms:created>
  <dc:creator>雨林木风</dc:creator>
  <dc:description/>
  <dc:language>en-US</dc:language>
  <cp:lastModifiedBy>杨毅</cp:lastModifiedBy>
  <dcterms:modified xsi:type="dcterms:W3CDTF">2015-09-15T01:06:00Z</dcterms:modified>
  <cp:revision>2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